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rque Principado pone en marcha una cadena de microrrelatos solidario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Joy Sans;JoySans Regular" w:hAnsi="Joy Sans;JoySans Regular" w:cs="Arial"/>
          <w:b/>
          <w:b/>
          <w:sz w:val="22"/>
          <w:szCs w:val="22"/>
          <w:u w:val="single"/>
        </w:rPr>
      </w:pPr>
      <w:bookmarkStart w:id="0" w:name="OLE_LINK6"/>
      <w:bookmarkStart w:id="1" w:name="OLE_LINK5"/>
      <w:r>
        <w:rPr>
          <w:rFonts w:cs="Arial" w:ascii="Joy Sans;JoySans Regular" w:hAnsi="Joy Sans;JoySans Regular"/>
          <w:b/>
          <w:sz w:val="22"/>
          <w:szCs w:val="22"/>
          <w:u w:val="single"/>
        </w:rPr>
        <w:t xml:space="preserve">Aportará 1.000 euros iniciales a Cruz Roja Asturias y un euro por cada microrrelato recibido </w:t>
      </w:r>
    </w:p>
    <w:p>
      <w:pPr>
        <w:pStyle w:val="Normal"/>
        <w:jc w:val="both"/>
        <w:rPr>
          <w:rFonts w:ascii="Joy Sans;JoySans Regular" w:hAnsi="Joy Sans;JoySans Regular" w:cs="Arial"/>
          <w:b/>
          <w:b/>
          <w:sz w:val="22"/>
          <w:szCs w:val="22"/>
          <w:u w:val="single"/>
        </w:rPr>
      </w:pPr>
      <w:r>
        <w:rPr>
          <w:rFonts w:cs="Arial" w:ascii="Joy Sans;JoySans Regular" w:hAnsi="Joy Sans;JoySans Regular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Joy Sans;JoySans Regular" w:hAnsi="Joy Sans;JoySans Regular" w:cs="Arial"/>
          <w:b/>
          <w:b/>
          <w:sz w:val="22"/>
          <w:szCs w:val="22"/>
        </w:rPr>
      </w:pPr>
      <w:r>
        <w:rPr>
          <w:rFonts w:cs="Arial" w:ascii="Joy Sans;JoySans Regular" w:hAnsi="Joy Sans;JoySans Regular"/>
          <w:b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bookmarkStart w:id="2" w:name="OLE_LINK6"/>
      <w:bookmarkStart w:id="3" w:name="OLE_LINK5"/>
      <w:r>
        <w:rPr>
          <w:rFonts w:cs="Arial" w:ascii="Joy Sans;JoySans Regular" w:hAnsi="Joy Sans;JoySans Regular"/>
          <w:b/>
          <w:sz w:val="22"/>
          <w:szCs w:val="22"/>
        </w:rPr>
        <w:t>Siero, martes 7 de abril de 2020.-</w:t>
      </w:r>
      <w:bookmarkEnd w:id="2"/>
      <w:bookmarkEnd w:id="3"/>
      <w:r>
        <w:rPr>
          <w:rFonts w:cs="Arial" w:ascii="Joy Sans;JoySans Regular" w:hAnsi="Joy Sans;JoySans Regular"/>
          <w:b/>
          <w:sz w:val="22"/>
          <w:szCs w:val="22"/>
        </w:rPr>
        <w:t xml:space="preserve"> </w:t>
      </w:r>
      <w:r>
        <w:rPr>
          <w:rFonts w:cs="Arial" w:ascii="Joy Sans;JoySans Regular" w:hAnsi="Joy Sans;JoySans Regular"/>
          <w:sz w:val="22"/>
          <w:szCs w:val="22"/>
        </w:rPr>
        <w:t>Solidaridad</w:t>
      </w:r>
      <w:r>
        <w:rPr>
          <w:rFonts w:cs="Arial" w:ascii="Joy Sans;JoySans Regular" w:hAnsi="Joy Sans;JoySans Regular"/>
          <w:b/>
          <w:sz w:val="22"/>
          <w:szCs w:val="22"/>
        </w:rPr>
        <w:t xml:space="preserve"> </w:t>
      </w:r>
      <w:r>
        <w:rPr>
          <w:rFonts w:cs="Arial" w:ascii="Joy Sans;JoySans Regular" w:hAnsi="Joy Sans;JoySans Regular"/>
          <w:sz w:val="22"/>
          <w:szCs w:val="22"/>
        </w:rPr>
        <w:t xml:space="preserve">y creatividad, tan valiosos durante estos días difíciles, son los valores inspiradores de la cadena de microrrelatos solidarios que Parque Principado, centro gestionado por Cushman &amp; Wakefield, pone en marcha a partir de hoy a favor del proyecto Cruz Roja Responde. </w:t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  <w:t xml:space="preserve">Parque Principado aporta una donación inicial de 1.000 euros a Cruz Roja Asturias, a los que se sumará 1 euro por cada uno de los microrrelatos que cada persona envíe a partir de hoy y hasta el próximo 23 de abril, fecha en la que se celebra el Día del Libro y en la que se publicará un libro digital con todas las obras. Posteriormente, Parque Principado organizará una exposición en el centro con algunos de los microrrelatos recibidos. </w:t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  <w:t xml:space="preserve">No existe límite de edad para los autores y los microrrelatos deben tener entre 30 y 100 palabras y estar inspirados en todo lo aprendido durante esta cuarentena. Para enviarlos, hay que entrar en </w:t>
      </w:r>
      <w:hyperlink r:id="rId2">
        <w:r>
          <w:rPr>
            <w:rStyle w:val="InternetLink"/>
            <w:rFonts w:cs="Arial" w:ascii="Joy Sans;JoySans Regular" w:hAnsi="Joy Sans;JoySans Regular"/>
            <w:sz w:val="22"/>
            <w:szCs w:val="22"/>
          </w:rPr>
          <w:t>www.parqueprincipado.com</w:t>
        </w:r>
      </w:hyperlink>
      <w:r>
        <w:rPr>
          <w:rFonts w:cs="Arial" w:ascii="Joy Sans;JoySans Regular" w:hAnsi="Joy Sans;JoySans Regular"/>
          <w:sz w:val="22"/>
          <w:szCs w:val="22"/>
        </w:rPr>
        <w:t xml:space="preserve"> y rellenar un formulario con los datos del autor.</w:t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eastAsia="Times New Roman" w:cs="Joy Sans;JoySans Regular"/>
          <w:sz w:val="22"/>
          <w:szCs w:val="22"/>
          <w:lang w:eastAsia="es-ES_tradnl"/>
        </w:rPr>
      </w:pPr>
      <w:r>
        <w:rPr>
          <w:rFonts w:cs="Arial" w:ascii="Joy Sans;JoySans Regular" w:hAnsi="Joy Sans;JoySans Regular"/>
          <w:sz w:val="22"/>
          <w:szCs w:val="22"/>
        </w:rPr>
        <w:t xml:space="preserve">El objetivo de Parque Principado es contribuir con iniciativas solidarias que tengan siempre un impacto local, y especialmente durante esta situación de emergencia. Es por ello que ha elegido en esta ocasión como beneficiaria </w:t>
      </w:r>
      <w:r>
        <w:rPr>
          <w:rFonts w:eastAsia="Times New Roman" w:cs="Arial" w:ascii="Joy Sans;JoySans Regular" w:hAnsi="Joy Sans;JoySans Regular"/>
          <w:color w:val="000000"/>
          <w:sz w:val="22"/>
          <w:szCs w:val="22"/>
          <w:lang w:eastAsia="es-ES_tradnl"/>
        </w:rPr>
        <w:t>al plan ‘Cruz Roja Responde’, cuyo objetivo es disminuir el impacto generado por la pandemia del coronavirus a través de la adaptación de los servicios y actividades regulares de Cruz Roja Española, con nuevas medidas para prevenir los riesgos sanitarios y las dificultades sociales que se derivan de esta crisis y apoyando a las administraciones públicas, y, sobre todo, a las personas en situación de mayor vulnerabilidad.</w:t>
      </w:r>
    </w:p>
    <w:p>
      <w:pPr>
        <w:pStyle w:val="Normal"/>
        <w:jc w:val="both"/>
        <w:rPr>
          <w:rFonts w:ascii="Joy Sans;JoySans Regular" w:hAnsi="Joy Sans;JoySans Regular" w:eastAsia="Times New Roman" w:cs="Arial"/>
          <w:sz w:val="22"/>
          <w:szCs w:val="22"/>
          <w:lang w:eastAsia="es-ES_tradnl"/>
        </w:rPr>
      </w:pPr>
      <w:r>
        <w:rPr>
          <w:rFonts w:eastAsia="Times New Roman" w:cs="Arial" w:ascii="Joy Sans;JoySans Regular" w:hAnsi="Joy Sans;JoySans Regular"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sz w:val="22"/>
          <w:szCs w:val="22"/>
        </w:rPr>
      </w:pPr>
      <w:r>
        <w:rPr>
          <w:rFonts w:cs="Arial" w:ascii="Joy Sans;JoySans Regular" w:hAnsi="Joy Sans;JoySans Regular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eastAsia="Joy Sans;JoySans Regular" w:cs="Joy Sans;JoySans Regular" w:ascii="Joy Sans;JoySans Regular" w:hAnsi="Joy Sans;JoySans Regular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Joy Sans;JoySans Regular" w:hAnsi="Joy Sans;JoySans Regular" w:cs="Arial"/>
          <w:b/>
          <w:b/>
          <w:color w:val="000000"/>
          <w:sz w:val="22"/>
          <w:szCs w:val="22"/>
        </w:rPr>
      </w:pPr>
      <w:r>
        <w:rPr>
          <w:rFonts w:cs="Arial" w:ascii="Joy Sans;JoySans Regular" w:hAnsi="Joy Sans;JoySans Regular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Joy Sans;JoySans Regular" w:hAnsi="Joy Sans;JoySans Regular" w:cs="Arial"/>
          <w:b/>
          <w:b/>
          <w:sz w:val="22"/>
          <w:szCs w:val="22"/>
        </w:rPr>
      </w:pPr>
      <w:r>
        <w:rPr>
          <w:rFonts w:cs="Arial" w:ascii="Joy Sans;JoySans Regular" w:hAnsi="Joy Sans;JoySans Regular"/>
          <w:b/>
          <w:sz w:val="22"/>
          <w:szCs w:val="22"/>
        </w:rPr>
        <w:t>Saludos.</w:t>
      </w:r>
    </w:p>
    <w:p>
      <w:pPr>
        <w:pStyle w:val="Normal"/>
        <w:rPr>
          <w:rFonts w:ascii="Joy Sans;JoySans Regular" w:hAnsi="Joy Sans;JoySans Regular" w:cs="Arial"/>
          <w:b/>
          <w:b/>
          <w:sz w:val="22"/>
          <w:szCs w:val="22"/>
        </w:rPr>
      </w:pPr>
      <w:r>
        <w:rPr>
          <w:rFonts w:cs="Arial" w:ascii="Joy Sans;JoySans Regular" w:hAnsi="Joy Sans;JoySans Regular"/>
          <w:b/>
          <w:sz w:val="22"/>
          <w:szCs w:val="22"/>
        </w:rPr>
        <w:t>Gabinete de prens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y Sans">
    <w:altName w:val="JoySans Regula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8870" cy="1130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28870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41935</wp:posOffset>
              </wp:positionH>
              <wp:positionV relativeFrom="paragraph">
                <wp:posOffset>52705</wp:posOffset>
              </wp:positionV>
              <wp:extent cx="5605145" cy="4991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145" cy="499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Nota de pren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5pt;height:39.3pt;mso-wrap-distance-left:9.05pt;mso-wrap-distance-right:9.05pt;mso-wrap-distance-top:0pt;mso-wrap-distance-bottom:0pt;margin-top:4.15pt;mso-position-vertical-relative:text;margin-left:-1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szCs w:val="36"/>
                      </w:rPr>
                      <w:t>Nota de pren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Cambria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  <w:spacing w:lineRule="auto" w:line="276" w:before="0" w:after="120"/>
      <w:jc w:val="both"/>
      <w:outlineLvl w:val="0"/>
    </w:pPr>
    <w:rPr>
      <w:rFonts w:ascii="Arial" w:hAnsi="Arial" w:eastAsia="Arial Unicode MS" w:cs="Arial"/>
      <w:color w:val="000000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queprincipad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35:00Z</dcterms:created>
  <dc:creator>info2</dc:creator>
  <dc:description/>
  <cp:keywords/>
  <dc:language>en-US</dc:language>
  <cp:lastModifiedBy>Rosana Menendez Garcia</cp:lastModifiedBy>
  <cp:lastPrinted>2020-04-06T17:35:00Z</cp:lastPrinted>
  <dcterms:modified xsi:type="dcterms:W3CDTF">2020-04-06T15:45:00Z</dcterms:modified>
  <cp:revision>4</cp:revision>
  <dc:subject/>
  <dc:title/>
</cp:coreProperties>
</file>