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40"/>
          <w:szCs w:val="40"/>
        </w:rPr>
        <w:t>Nota de Prensa</w:t>
      </w:r>
      <w:r>
        <w:rPr/>
        <w:br/>
      </w:r>
      <w:r>
        <w:rPr>
          <w:rFonts w:cs="Arial" w:ascii="Arial" w:hAnsi="Arial"/>
          <w:sz w:val="20"/>
          <w:szCs w:val="20"/>
          <w:u w:val="single"/>
        </w:rPr>
        <w:t>Vigo, 22 de marzo de 2019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omienza a funcionar la II Lanzadera de Empleo de Vigo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333399"/>
          <w:kern w:val="2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99"/>
          <w:kern w:val="2"/>
          <w:sz w:val="2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kern w:val="2"/>
        </w:rPr>
        <w:t xml:space="preserve">20 personas en situación de desempleo con edades comprendidas entre los 23 y los 56 años participan en la segunda lanzadera de empleo de la ciudad para reactivar y optimizar su búsqueda de trabajo con nuevas técnicas y herramientas, acordes al nuevo mercado laboral: global, cambiante y más tecnológico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Este programa de orientación laboral, que finalizará su actividad en agosto, está impulsado por Fundación Santa María la Real, Fundación Telefónica y el Concello de Vigo. Para ello, cuentan con la cofinanciación del Fondo Social Europeo, dentro del programa operativo POISE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kern w:val="2"/>
          <w:lang w:eastAsia="es-ES"/>
        </w:rPr>
      </w:pPr>
      <w:r>
        <w:rPr>
          <w:rFonts w:eastAsia="Times New Roman" w:cs="Arial" w:ascii="Arial" w:hAnsi="Arial"/>
          <w:kern w:val="2"/>
          <w:lang w:eastAsia="es-ES"/>
        </w:rPr>
        <w:t xml:space="preserve">La II Lanzadera de Empleo de Vigo está integrada por 20 personas en desempleo (12 mujeres y 8 hombres), con edades comprendidas entre los 23 y los 56 años, y con diversos perfiles formativos: sin estudios, ESO, Formación Profesional, Bachillerato y estudios universitarios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kern w:val="2"/>
          <w:lang w:eastAsia="es-ES"/>
        </w:rPr>
      </w:pPr>
      <w:r>
        <w:rPr>
          <w:rFonts w:eastAsia="Times New Roman" w:cs="Arial" w:ascii="Arial" w:hAnsi="Arial"/>
          <w:kern w:val="2"/>
          <w:lang w:eastAsia="es-ES"/>
        </w:rPr>
      </w:r>
    </w:p>
    <w:p>
      <w:pPr>
        <w:pStyle w:val="Prrafodelista"/>
        <w:ind w:left="0" w:hanging="0"/>
        <w:jc w:val="both"/>
        <w:rPr/>
      </w:pPr>
      <w:r>
        <w:rPr>
          <w:rFonts w:eastAsia="Times New Roman" w:cs="Arial" w:ascii="Arial" w:hAnsi="Arial"/>
          <w:kern w:val="2"/>
          <w:lang w:eastAsia="es-ES"/>
        </w:rPr>
        <w:t xml:space="preserve">Hay quien busca su primer trabajo y quien busca una nueva oportunidad laboral tras años de experiencia en diferentes sectores, como </w:t>
      </w:r>
      <w:r>
        <w:rPr>
          <w:rFonts w:cs="Arial" w:ascii="Arial" w:hAnsi="Arial"/>
          <w:shd w:fill="FFFFFF" w:val="clear"/>
        </w:rPr>
        <w:t xml:space="preserve">administración, consultoría, asesoría legal, industria, transporte, comercio, telecomunicaciones, diseño, ingenierías, educación o sanidad, entre otros. </w:t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 xml:space="preserve">Cultura colaborativa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kern w:val="2"/>
          <w:lang w:eastAsia="es-ES"/>
        </w:rPr>
      </w:pPr>
      <w:r>
        <w:rPr>
          <w:rFonts w:eastAsia="Times New Roman" w:cs="Arial" w:ascii="Arial" w:hAnsi="Arial"/>
          <w:kern w:val="2"/>
          <w:lang w:eastAsia="es-ES"/>
        </w:rPr>
        <w:t>Yolanda García Seoane es la técnico de Fundación Santa María la Real que ha realizado el proceso de selección y la encargada de gestionar la lanzadera durante los próximos cinco meses. Explica que es un grupo heterogéneo, con experiencias muy variopintas, cuya labor ahora es convertirse en un equipo y compartir un mismo objetivo: ayudarse mutuamente para mejorar sus habilidades profesionales, emprender una búsqueda de trabajo más profesional, proactiva y coordinada, para contar con nuevas oportunidades laborales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i/>
          <w:i/>
          <w:kern w:val="2"/>
          <w:lang w:eastAsia="es-ES"/>
        </w:rPr>
      </w:pPr>
      <w:r>
        <w:rPr>
          <w:rFonts w:eastAsia="Times New Roman" w:cs="Arial" w:ascii="Arial" w:hAnsi="Arial"/>
          <w:i/>
          <w:kern w:val="2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Quieren actualizar sus conocimientos sobre el mercado laboral local, optimizar la búsqueda de empleo, mejora el currículum y aprender a afrontar con éxito una entrevista de trabajo.  La mayoría asegura sentirse perdido y demandan orientación para reforzar autoconocimiento, seguridad y confianza; además de habilidades sociales y comunicativas”,</w:t>
      </w:r>
      <w:r>
        <w:rPr>
          <w:rFonts w:cs="Arial" w:ascii="Arial" w:hAnsi="Arial"/>
          <w:shd w:fill="FFFFFF" w:val="clear"/>
        </w:rPr>
        <w:t xml:space="preserve"> especifica Yolanda. </w:t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rrafodelista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kern w:val="2"/>
          <w:lang w:eastAsia="es-ES"/>
        </w:rPr>
        <w:t xml:space="preserve">¿Qué harán en la lanzadera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kern w:val="2"/>
          <w:lang w:eastAsia="es-ES"/>
        </w:rPr>
        <w:t xml:space="preserve">A partir de ahora y durante los próximos cinco meses, se reunirán varios días a la semana en locales cedidos gratuitamente por el Concello de Vigo. </w:t>
      </w:r>
      <w:r>
        <w:rPr>
          <w:rFonts w:cs="Arial" w:ascii="Arial" w:hAnsi="Arial"/>
        </w:rPr>
        <w:t xml:space="preserve"> Realizarán diversas actividades para optimizar su búsqueda de trabajo: talleres de autoconocimiento e  inteligencia emocional para aprender a hacer un plan de búsqueda de trabajo y enfocar su objetivo;  actualización y modernización de currículos; simulaciones de entrevistas de trabajo y procesos de selección grupal. Además,  aprenderán nuevas técnicas de comunicación, marketing y marca personal; elaborarán un mapa de empleabilidad, realizarán visitas a empresas y organizarán encuentros con reclutadores para lograr su inserción laboral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etodología que funciona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i/>
        </w:rPr>
        <w:t>“</w:t>
      </w:r>
      <w:r>
        <w:rPr>
          <w:rFonts w:eastAsia="Times New Roman" w:cs="Arial" w:ascii="Arial" w:hAnsi="Arial"/>
          <w:i/>
        </w:rPr>
        <w:t>Tenemos evidencia de que la metodología desarrollada por Fundación Santa María la Real funciona.  Una persona que entra a una lanzadera sale muy distinta, con un crecimiento personal y profesional, y conocimiento nuevas técnicas, que le aportan mayor seguridad y confianza. Los resultados tanto cuantitativos como cualitativos nos motivan a seguir apostando por este proyecto de mejora de la empleabilidad”</w:t>
      </w:r>
      <w:r>
        <w:rPr>
          <w:rFonts w:eastAsia="Times New Roman" w:cs="Arial" w:ascii="Arial" w:hAnsi="Arial"/>
        </w:rPr>
        <w:t xml:space="preserve">, destaca el director de Relaciones Institucionales de Fundación Telefónica, Joan Cruz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kern w:val="2"/>
          <w:lang w:eastAsia="es-ES"/>
        </w:rPr>
      </w:pPr>
      <w:r>
        <w:rPr>
          <w:rFonts w:eastAsia="Times New Roman" w:cs="Arial" w:ascii="Arial" w:hAnsi="Arial"/>
          <w:kern w:val="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kern w:val="2"/>
          <w:lang w:eastAsia="es-ES"/>
        </w:rPr>
      </w:pPr>
      <w:r>
        <w:rPr>
          <w:rFonts w:eastAsia="Times New Roman" w:cs="Arial" w:ascii="Arial" w:hAnsi="Arial"/>
          <w:kern w:val="2"/>
          <w:lang w:eastAsia="es-ES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Para ampliar esta  información: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729" w:hRule="atLeast"/>
        </w:trPr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64"/>
              <w:outlineLvl w:val="0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Soraya de las Sías </w:t>
              <w:br/>
              <w:t>Responsable de Comunicación Lanzaderas de Empleo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64"/>
              <w:outlineLvl w:val="0"/>
              <w:rPr>
                <w:rFonts w:cs="Arial"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Fundación Santa María la Real – Sede de Valladolid</w:t>
              <w:br/>
            </w:r>
            <w:r>
              <w:rPr>
                <w:rFonts w:cs="Arial"/>
                <w:bCs/>
                <w:sz w:val="18"/>
                <w:szCs w:val="18"/>
                <w:lang w:val="pt-PT"/>
              </w:rPr>
              <w:t xml:space="preserve">Tfno. 983 21 97 00 (EXT 117)  / 663 10 13 82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  <w:lang w:val="pt-PT"/>
                </w:rPr>
                <w:t>ssias@santamarialareal.org</w:t>
              </w:r>
            </w:hyperlink>
            <w:r>
              <w:rPr>
                <w:rFonts w:cs="Arial"/>
                <w:bCs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64"/>
              <w:outlineLvl w:val="0"/>
              <w:rPr>
                <w:rFonts w:cs="Arial"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Cs/>
                <w:sz w:val="18"/>
                <w:szCs w:val="18"/>
                <w:lang w:val="pt-PT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pt-PT"/>
        </w:rPr>
      </w:pPr>
      <w:r>
        <w:rPr>
          <w:lang w:val="pt-PT"/>
        </w:rPr>
      </w:r>
    </w:p>
    <w:sectPr>
      <w:headerReference w:type="default" r:id="rId3"/>
      <w:type w:val="nextPage"/>
      <w:pgSz w:w="11906" w:h="16838"/>
      <w:pgMar w:left="1701" w:right="1133" w:gutter="0" w:header="708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>
        <w:rFonts w:ascii="Arial Black" w:hAnsi="Arial Black" w:cs="Arial Black"/>
        <w:b/>
        <w:b/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8120</wp:posOffset>
              </wp:positionH>
              <wp:positionV relativeFrom="paragraph">
                <wp:posOffset>3175</wp:posOffset>
              </wp:positionV>
              <wp:extent cx="5365750" cy="817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800" cy="817200"/>
                        <a:chOff x="0" y="0"/>
                        <a:chExt cx="5365800" cy="817200"/>
                      </a:xfrm>
                    </wpg:grpSpPr>
                    <pic:pic xmlns:pic="http://schemas.openxmlformats.org/drawingml/2006/picture">
                      <pic:nvPicPr>
                        <pic:cNvPr id="0" name="2 Imagen" descr="LogoTelefónicaOK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576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5240" y="36720"/>
                          <a:ext cx="70056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29640" y="101520"/>
                          <a:ext cx="1735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74720" y="8280"/>
                          <a:ext cx="95868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6pt;margin-top:0.25pt;width:422.5pt;height:64.35pt" coordorigin="312,5" coordsize="8450,12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312;top:5;width:2559;height:12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659;top:63;width:1102;height:11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721;top:165;width:2732;height:9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784;top:18;width:1509;height:106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object w:dxaOrig="8750" w:dyaOrig="13083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37.5pt;height:654.15pt" filled="f" o:ole="">
          <v:imagedata r:id="rId10" o:title=""/>
        </v:shape>
        <o:OLEObject Type="Embed" ProgID="Word.Document.12" ShapeID="ole_rId9" DrawAspect="Content" ObjectID="_163027725" r:id="rId9"/>
      </w:object>
    </w:r>
  </w:p>
  <w:p>
    <w:pPr>
      <w:pStyle w:val="Header"/>
      <w:spacing w:before="0" w:after="200"/>
      <w:rPr>
        <w:rFonts w:ascii="Arial Black" w:hAnsi="Arial Black" w:cs="Arial Black"/>
        <w:b/>
        <w:b/>
        <w:sz w:val="40"/>
        <w:szCs w:val="40"/>
      </w:rPr>
    </w:pPr>
    <w:r>
      <w:rPr>
        <w:rFonts w:cs="Arial Black" w:ascii="Arial Black" w:hAnsi="Arial Black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SimSun;宋体" w:cs="Arial"/>
      <w:b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SimSun;宋体" w:cs="Arial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M3979457546474617300gmailm8188642890056007316gmailmsolistparagraph">
    <w:name w:val="m_3979457546474617300gmail-m-818864289005600731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as@santamarialarea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package" Target="embeddings/oleObject1.docx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6:00Z</dcterms:created>
  <dc:creator>ssias</dc:creator>
  <dc:description/>
  <cp:keywords/>
  <dc:language>en-US</dc:language>
  <cp:lastModifiedBy>Soraya De las Sias</cp:lastModifiedBy>
  <dcterms:modified xsi:type="dcterms:W3CDTF">2019-03-19T11:58:00Z</dcterms:modified>
  <cp:revision>61</cp:revision>
  <dc:subject/>
  <dc:title/>
</cp:coreProperties>
</file>