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l Mirador acoge los talleres de cocina infantil en inglés de Acuaprend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i/>
          <w:u w:val="single"/>
        </w:rPr>
        <w:t>Cooking with kids</w:t>
      </w:r>
      <w:r>
        <w:rPr>
          <w:rFonts w:cs="Arial"/>
          <w:b/>
          <w:u w:val="single"/>
        </w:rPr>
        <w:t xml:space="preserve"> tendrá lugar mañana viernes 26 y el sábado 27, de 10:30 a 13:30 h. y de 17:30 a 20:30 h., en la plaza princip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El objetivo es fomentar la integración de los niños con trastornos de aprendizaje, mediante su participación en actividades lúdicas de inmersión lingüístic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uenca, jueves 25 de enero de 2018.- </w:t>
      </w:r>
      <w:r>
        <w:rPr>
          <w:rFonts w:cs="Arial"/>
        </w:rPr>
        <w:t xml:space="preserve">El centro comercial El Mirador de Cuenca acogerá </w:t>
      </w:r>
      <w:r>
        <w:rPr>
          <w:rFonts w:cs="Arial"/>
          <w:b/>
        </w:rPr>
        <w:t xml:space="preserve">mañana viernes 26 y el sábado 27 </w:t>
      </w:r>
      <w:r>
        <w:rPr>
          <w:rFonts w:cs="Arial"/>
          <w:b/>
          <w:i/>
        </w:rPr>
        <w:t>Cooking with kids</w:t>
      </w:r>
      <w:r>
        <w:rPr>
          <w:rFonts w:cs="Arial"/>
        </w:rPr>
        <w:t>, un taller de cocina infantil en inglés impulsado por la asociación Acuaprende, centrada en la atención de niños con trastornos de aprendiza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actividad, de carácter gratuito y abierta a todo tipo de público infantil, se desarrollará en la plaza principal del centro –al lado de la perfumería Druni-, de 10:30 a 13:30 h. y de 17:30 a 20:30 h.-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 objetivo de la iniciativa es que los más pequeños aprendan a familiarizarse con el idioma de forma lúdica, incorporando nuevo vocabulario práctico y fomentando la convivencia y la interacción entre niños con y sin trastornos de aprendizaje. Así, los jóvenes asistentes podrán divertirse y mejorar su inglés en el espacio </w:t>
      </w:r>
      <w:r>
        <w:rPr>
          <w:rFonts w:cs="Arial"/>
          <w:i/>
        </w:rPr>
        <w:t>Para cocinar</w:t>
      </w:r>
      <w:r>
        <w:rPr>
          <w:rFonts w:cs="Arial"/>
        </w:rPr>
        <w:t xml:space="preserve"> y </w:t>
      </w:r>
      <w:r>
        <w:rPr>
          <w:rFonts w:cs="Arial"/>
          <w:i/>
        </w:rPr>
        <w:t>Para degustar</w:t>
      </w:r>
      <w:r>
        <w:rPr>
          <w:rFonts w:cs="Arial"/>
        </w:rPr>
        <w:t>, y conocer de cerca, en el espacio de información, trastornos de aprendizaje como la dislex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os niños interesados en participar en el taller deberán inscribirse previamente enviando un correo electrónico a </w:t>
      </w:r>
      <w:hyperlink r:id="rId2">
        <w:r>
          <w:rPr>
            <w:rStyle w:val="InternetLink"/>
            <w:rFonts w:cs="Arial"/>
          </w:rPr>
          <w:t>acuaprende15@gmail.com</w:t>
        </w:r>
      </w:hyperlink>
      <w:r>
        <w:rPr>
          <w:rFonts w:cs="Arial"/>
        </w:rPr>
        <w:t xml:space="preserve"> o llamando al 969212638/646085115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aludo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Gabinete de prensa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65400" cy="879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uaprende15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2:00Z</dcterms:created>
  <dc:creator>Usuario</dc:creator>
  <dc:description/>
  <cp:keywords/>
  <dc:language>en-US</dc:language>
  <cp:lastModifiedBy>Atlántica</cp:lastModifiedBy>
  <dcterms:modified xsi:type="dcterms:W3CDTF">2018-01-25T11:12:00Z</dcterms:modified>
  <cp:revision>2</cp:revision>
  <dc:subject/>
  <dc:title/>
</cp:coreProperties>
</file>