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elefonica Text;Times New Roman" w:hAnsi="Telefonica Text;Times New Roman" w:cs="Telefonica Text;Times New Roman"/>
          <w:b/>
          <w:b/>
          <w:u w:val="single"/>
        </w:rPr>
      </w:pPr>
      <w:r>
        <w:rPr>
          <w:rFonts w:cs="Telefonica Text;Times New Roman" w:ascii="Telefonica Text;Times New Roman" w:hAnsi="Telefonica Text;Times New Roman"/>
          <w:b/>
          <w:u w:val="single"/>
        </w:rPr>
      </w:r>
    </w:p>
    <w:p>
      <w:pPr>
        <w:pStyle w:val="Normal"/>
        <w:rPr>
          <w:rFonts w:ascii="Telefonica Text;Times New Roman" w:hAnsi="Telefonica Text;Times New Roman" w:cs="Telefonica Text;Times New Roman"/>
          <w:b/>
          <w:b/>
          <w:u w:val="single"/>
        </w:rPr>
      </w:pPr>
      <w:r>
        <w:rPr>
          <w:rFonts w:cs="Telefonica Text;Times New Roman" w:ascii="Telefonica Text;Times New Roman" w:hAnsi="Telefonica Text;Times New Roman"/>
          <w:b/>
          <w:u w:val="single"/>
        </w:rPr>
      </w:r>
    </w:p>
    <w:p>
      <w:pPr>
        <w:pStyle w:val="Normal"/>
        <w:rPr>
          <w:rFonts w:ascii="Telefonica Text;Times New Roman" w:hAnsi="Telefonica Text;Times New Roman" w:cs="Telefonica Text;Times New Roman"/>
          <w:b/>
          <w:b/>
          <w:u w:val="single"/>
        </w:rPr>
      </w:pPr>
      <w:r>
        <w:rPr>
          <w:rFonts w:cs="Telefonica Text;Times New Roman" w:ascii="Telefonica Text;Times New Roman" w:hAnsi="Telefonica Text;Times New Roman"/>
          <w:b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Telefonica Text;Times New Roman" w:ascii="Telefonica Text;Times New Roman" w:hAnsi="Telefonica Text;Times New Roman"/>
          <w:b/>
          <w:sz w:val="36"/>
          <w:szCs w:val="36"/>
        </w:rPr>
        <w:t xml:space="preserve">XUNTA Y TELEFONICA RENUEVAN </w:t>
      </w:r>
      <w:r>
        <w:rPr>
          <w:rFonts w:cs="Telefonica Text;Times New Roman" w:ascii="Telefonica Text;Times New Roman" w:hAnsi="Telefonica Text;Times New Roman"/>
          <w:b/>
          <w:sz w:val="36"/>
          <w:szCs w:val="36"/>
        </w:rPr>
        <w:t>G</w:t>
      </w:r>
      <w:r>
        <w:rPr>
          <w:rFonts w:cs="Telefonica Text;Times New Roman" w:ascii="Telefonica Text;Times New Roman" w:hAnsi="Telefonica Text;Times New Roman"/>
          <w:b/>
          <w:sz w:val="36"/>
          <w:szCs w:val="36"/>
        </w:rPr>
        <w:t xml:space="preserve">ALICIA OPEN FUTURE Y LO ORIENTAN  HACIA LA INDUSTRIA 4.0 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  <w:sz w:val="36"/>
          <w:szCs w:val="36"/>
          <w:u w:val="single"/>
        </w:rPr>
      </w:pPr>
      <w:r>
        <w:rPr>
          <w:rFonts w:cs="Telefonica Text;Times New Roman" w:ascii="Telefonica Text;Times New Roman" w:hAnsi="Telefonica Tex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  <w:sz w:val="36"/>
          <w:szCs w:val="36"/>
          <w:u w:val="single"/>
        </w:rPr>
      </w:pPr>
      <w:r>
        <w:rPr>
          <w:rFonts w:cs="Telefonica Text;Times New Roman" w:ascii="Telefonica Text;Times New Roman" w:hAnsi="Telefonica Text;Times New Roman"/>
          <w:b/>
          <w:sz w:val="36"/>
          <w:szCs w:val="36"/>
          <w:u w:val="single"/>
        </w:rPr>
      </w:r>
      <w:bookmarkStart w:id="0" w:name="OLE_LINK7"/>
      <w:bookmarkStart w:id="1" w:name="OLE_LINK8"/>
      <w:bookmarkStart w:id="2" w:name="_Hlk348955256"/>
      <w:bookmarkStart w:id="3" w:name="OLE_LINK7"/>
      <w:bookmarkStart w:id="4" w:name="OLE_LINK8"/>
      <w:bookmarkStart w:id="5" w:name="_Hlk348955256"/>
      <w:bookmarkEnd w:id="3"/>
      <w:bookmarkEnd w:id="4"/>
      <w:bookmarkEnd w:id="5"/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  <w:b/>
          <w:u w:val="single"/>
        </w:rPr>
        <w:t xml:space="preserve">Bajo el título de </w:t>
      </w:r>
      <w:r>
        <w:rPr>
          <w:rFonts w:cs="Telefonica Text;Times New Roman" w:ascii="Telefonica Text;Times New Roman" w:hAnsi="Telefonica Text;Times New Roman"/>
          <w:b/>
          <w:i/>
          <w:color w:val="000000"/>
          <w:u w:val="single"/>
        </w:rPr>
        <w:t>Galicia Open Future_: Retos Industria 4.0</w:t>
      </w:r>
      <w:r>
        <w:rPr>
          <w:rFonts w:cs="Telefonica Text;Times New Roman" w:ascii="Telefonica Text;Times New Roman" w:hAnsi="Telefonica Text;Times New Roman"/>
          <w:b/>
          <w:color w:val="000000"/>
          <w:u w:val="single"/>
        </w:rPr>
        <w:t>,</w:t>
      </w:r>
      <w:r>
        <w:rPr>
          <w:rFonts w:cs="Telefonica Text;Times New Roman" w:ascii="Telefonica Text;Times New Roman" w:hAnsi="Telefonica Text;Times New Roman"/>
          <w:b/>
          <w:u w:val="single"/>
        </w:rPr>
        <w:t xml:space="preserve"> la iniciativa de Telefónica, en colaboración con la Xunta de Galicia, buscará soluciones a problemas concretos de las empresas gallegas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  <w:u w:val="single"/>
        </w:rPr>
      </w:pPr>
      <w:r>
        <w:rPr>
          <w:rFonts w:cs="Telefonica Text;Times New Roman" w:ascii="Telefonica Text;Times New Roman" w:hAnsi="Telefonica Text;Times New Roman"/>
          <w:b/>
          <w:u w:val="single"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  <w:u w:val="single"/>
        </w:rPr>
      </w:pPr>
      <w:r>
        <w:rPr>
          <w:rFonts w:cs="Telefonica Text;Times New Roman" w:ascii="Telefonica Text;Times New Roman" w:hAnsi="Telefonica Text;Times New Roman"/>
          <w:b/>
          <w:u w:val="single"/>
        </w:rPr>
        <w:t>En esta nueva versión del programa, compañías tractoras de Galicia lanzarán retos a los que podrán presentarse startups, pymes, emprendedores, centros de investigación y universidades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  <w:u w:val="single"/>
        </w:rPr>
      </w:pPr>
      <w:r>
        <w:rPr>
          <w:rFonts w:cs="Telefonica Text;Times New Roman" w:ascii="Telefonica Text;Times New Roman" w:hAnsi="Telefonica Text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  <w:b/>
          <w:u w:val="single"/>
        </w:rPr>
        <w:t xml:space="preserve">El ganador desarrollará un proyecto piloto en la empresa tractora y podrá acceder a un </w:t>
      </w:r>
      <w:r>
        <w:rPr>
          <w:rFonts w:cs="Telefonica Text;Times New Roman" w:ascii="Telefonica Text;Times New Roman" w:hAnsi="Telefonica Text;Times New Roman"/>
          <w:b/>
          <w:u w:val="single"/>
        </w:rPr>
        <w:t>programa</w:t>
      </w:r>
      <w:r>
        <w:rPr>
          <w:rFonts w:cs="Telefonica Text;Times New Roman" w:ascii="Telefonica Text;Times New Roman" w:hAnsi="Telefonica Text;Times New Roman"/>
          <w:b/>
          <w:u w:val="single"/>
        </w:rPr>
        <w:t xml:space="preserve"> de aceleración de </w:t>
      </w:r>
      <w:r>
        <w:rPr>
          <w:rFonts w:cs="Telefonica Text;Times New Roman" w:ascii="Telefonica Text;Times New Roman" w:hAnsi="Telefonica Text;Times New Roman"/>
          <w:b/>
          <w:u w:val="single"/>
        </w:rPr>
        <w:t>Galicia</w:t>
      </w:r>
      <w:r>
        <w:rPr>
          <w:rFonts w:cs="Telefonica Text;Times New Roman" w:ascii="Telefonica Text;Times New Roman" w:hAnsi="Telefonica Text;Times New Roman"/>
          <w:b/>
          <w:u w:val="single"/>
        </w:rPr>
        <w:t xml:space="preserve"> Open Future_y recibir ayudas económicas de la Xunta de Galicia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  <w:u w:val="single"/>
        </w:rPr>
      </w:pPr>
      <w:r>
        <w:rPr>
          <w:rFonts w:cs="Telefonica Text;Times New Roman" w:ascii="Telefonica Text;Times New Roman" w:hAnsi="Telefonica Text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  <w:b/>
          <w:u w:val="single"/>
        </w:rPr>
        <w:t>En</w:t>
      </w:r>
      <w:r>
        <w:rPr>
          <w:rFonts w:cs="Telefonica Text;Times New Roman" w:ascii="Telefonica Text;Times New Roman" w:hAnsi="Telefonica Text;Times New Roman"/>
          <w:b/>
          <w:u w:val="single"/>
        </w:rPr>
        <w:t xml:space="preserve"> las tres ediciones anteriores de Galicia Open Future_ se han acelerado 145 proyectos, con 1.100 horas de trabajo individualizado y 90 actividades formativas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  <w:u w:val="single"/>
        </w:rPr>
      </w:pPr>
      <w:r>
        <w:rPr>
          <w:rFonts w:cs="Telefonica Text;Times New Roman" w:ascii="Telefonica Text;Times New Roman" w:hAnsi="Telefonica Text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  <w:b/>
        </w:rPr>
        <w:t>Santiago, 24 de enero de 2018.-</w:t>
      </w:r>
      <w:r>
        <w:rPr>
          <w:rFonts w:cs="Telefonica Text;Times New Roman" w:ascii="Telefonica Text;Times New Roman" w:hAnsi="Telefonica Text;Times New Roman"/>
        </w:rPr>
        <w:t xml:space="preserve"> Telefónica </w:t>
      </w:r>
      <w:bookmarkStart w:id="6" w:name="OLE_LINK5"/>
      <w:bookmarkStart w:id="7" w:name="OLE_LINK6"/>
      <w:bookmarkStart w:id="8" w:name="_Hlk348955237"/>
      <w:r>
        <w:rPr>
          <w:rFonts w:cs="Telefonica Text;Times New Roman" w:ascii="Telefonica Text;Times New Roman" w:hAnsi="Telefonica Text;Times New Roman"/>
        </w:rPr>
        <w:t xml:space="preserve">ha cerrado un nuevo acuerdo de colaboración con la Xunta de Galicia para poner en marcha la cuarta edición de Galicia Open Future_, que vendrá marcada por un importante cambio en el formato del programa de proyectos de emprendimiento, centrándose en la Industria 4.0. Bajo el título de </w:t>
      </w:r>
      <w:r>
        <w:rPr>
          <w:rFonts w:cs="Telefonica Text;Times New Roman" w:ascii="Telefonica Text;Times New Roman" w:hAnsi="Telefonica Text;Times New Roman"/>
          <w:i/>
        </w:rPr>
        <w:t>Galicia Open Future_: Edición Retos Industria 4.0</w:t>
      </w:r>
      <w:r>
        <w:rPr>
          <w:rFonts w:cs="Telefonica Text;Times New Roman" w:ascii="Telefonica Text;Times New Roman" w:hAnsi="Telefonica Text;Times New Roman"/>
        </w:rPr>
        <w:t>, el nuevo modelo busca dirigir el talento emprendedor hacia la resolución de problemas concretos de la industria gallega.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</w:rPr>
        <w:t xml:space="preserve">En la nueva versión de esta iniciativa, Telefónica, siempre en colaboración con la Axencia Galega de Innovación </w:t>
      </w:r>
      <w:r>
        <w:rPr>
          <w:rFonts w:cs="Telefonica Text;Times New Roman" w:ascii="Telefonica Text;Times New Roman" w:hAnsi="Telefonica Text;Times New Roman"/>
          <w:color w:val="000000"/>
        </w:rPr>
        <w:t>-GAIN-,</w:t>
      </w:r>
      <w:r>
        <w:rPr>
          <w:rFonts w:cs="Telefonica Text;Times New Roman" w:ascii="Telefonica Text;Times New Roman" w:hAnsi="Telefonica Text;Times New Roman"/>
        </w:rPr>
        <w:t xml:space="preserve"> la Axencia Galega para a Modernización Tecnolóxica de Galicia —Amtega— y el Instituto Gallego de Promoción Económica —Igape—, propondrá a grandes empresas tractoras gallegas que lancen públicamente un total de seis retos reales de negocio, bajo un modelo de Innovación Abierta. 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</w:rPr>
        <w:t xml:space="preserve">Se abrirán convocatorias a </w:t>
      </w:r>
      <w:r>
        <w:rPr>
          <w:rFonts w:cs="Telefonica Text;Times New Roman" w:ascii="Telefonica Text;Times New Roman" w:hAnsi="Telefonica Text;Times New Roman"/>
        </w:rPr>
        <w:t>través</w:t>
      </w:r>
      <w:r>
        <w:rPr>
          <w:rFonts w:cs="Telefonica Text;Times New Roman" w:ascii="Telefonica Text;Times New Roman" w:hAnsi="Telefonica Text;Times New Roman"/>
        </w:rPr>
        <w:t xml:space="preserve"> de la plataforma Telefónica Open Future_ para cada uno de los retos, a las que podrá</w:t>
      </w:r>
      <w:r>
        <w:rPr>
          <w:rFonts w:cs="Telefonica Text;Times New Roman" w:ascii="Telefonica Text;Times New Roman" w:hAnsi="Telefonica Text;Times New Roman"/>
        </w:rPr>
        <w:t>n</w:t>
      </w:r>
      <w:r>
        <w:rPr>
          <w:rFonts w:cs="Telefonica Text;Times New Roman" w:ascii="Telefonica Text;Times New Roman" w:hAnsi="Telefonica Text;Times New Roman"/>
        </w:rPr>
        <w:t xml:space="preserve"> presentarse startups, pymes, centros tecnológicos, universidades y emprendedores, y entre los que se seleccionará a un ganador, que podrá desarrollar un piloto de su solución con la empresa tractora, y tres finalistas</w:t>
      </w:r>
      <w:r>
        <w:rPr>
          <w:rFonts w:cs="Telefonica Text;Times New Roman" w:ascii="Telefonica Text;Times New Roman" w:hAnsi="Telefonica Text;Times New Roman"/>
        </w:rPr>
        <w:t>.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</w:rPr>
        <w:t xml:space="preserve">El ganador tendrá una ayuda de GAIN de 20.000 euros para la puesta en marcha del proyecto piloto. Además, tanto el ganador como los </w:t>
      </w:r>
      <w:r>
        <w:rPr>
          <w:rFonts w:cs="Telefonica Text;Times New Roman" w:ascii="Telefonica Text;Times New Roman" w:hAnsi="Telefonica Text;Times New Roman"/>
        </w:rPr>
        <w:t>tres finalistas</w:t>
      </w:r>
      <w:r>
        <w:rPr>
          <w:rFonts w:cs="Telefonica Text;Times New Roman" w:ascii="Telefonica Text;Times New Roman" w:hAnsi="Telefonica Text;Times New Roman"/>
        </w:rPr>
        <w:t xml:space="preserve"> podrán acceder a un programa de aceleración dentro del ecosistema Open Future_ de Telefónica, y recibirán además un patrocinio de 10.000 euros, aportado por GAIN, como reconocimiento a su esfuerzo innovador. Transcurrido el tiempo de aceleración, se seleccionará al mejor de los tres finalistas, que recibirá una ayuda adicional de 10.000 euros aportada por AMTEGA.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</w:rPr>
        <w:t>Aparte de las aportaciones económicas directas, Xesgalicia concederá a la empresa ganadora un préstamo reembolsable por la cantidad de dinero invertido para la puesta en marcha del piloto en las empresas, hasta un máximo de 100.000 euros. Además, podrá conceder a los finalistas un préstamo reembolsable de hasta 50.000 euros.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</w:rPr>
        <w:t xml:space="preserve">Telefónica se </w:t>
      </w:r>
      <w:r>
        <w:rPr>
          <w:rFonts w:cs="Telefonica Text;Times New Roman" w:ascii="Telefonica Text;Times New Roman" w:hAnsi="Telefonica Text;Times New Roman"/>
        </w:rPr>
        <w:t>encuentra</w:t>
      </w:r>
      <w:r>
        <w:rPr>
          <w:rFonts w:cs="Telefonica Text;Times New Roman" w:ascii="Telefonica Text;Times New Roman" w:hAnsi="Telefonica Text;Times New Roman"/>
        </w:rPr>
        <w:t xml:space="preserve"> en estos momentos en la fase de contactos con empresas gallegas de primera línea, dos de las cuales lanzarán públicamente sus retos en la primera quincena de febrero. A partir de entonces se abrirá un plazo de </w:t>
      </w:r>
      <w:r>
        <w:rPr>
          <w:rFonts w:cs="Telefonica Text;Times New Roman" w:ascii="Telefonica Text;Times New Roman" w:hAnsi="Telefonica Text;Times New Roman"/>
        </w:rPr>
        <w:t>inscripción</w:t>
      </w:r>
      <w:r>
        <w:rPr>
          <w:rFonts w:cs="Telefonica Text;Times New Roman" w:ascii="Telefonica Text;Times New Roman" w:hAnsi="Telefonica Text;Times New Roman"/>
        </w:rPr>
        <w:t xml:space="preserve"> de un mes para empresas y emprendedores nacionales o internacionales, periodo a partir del cual se seleccionará al ganador y los tres finalistas por cada uno de los retos.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  <w:t xml:space="preserve">416 proyectos presentados en ediciones anteriores 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</w:r>
    </w:p>
    <w:p>
      <w:pPr>
        <w:pStyle w:val="Normal"/>
        <w:jc w:val="both"/>
        <w:rPr/>
      </w:pPr>
      <w:r>
        <w:rPr>
          <w:rFonts w:cs="Telefonica Text;Times New Roman" w:ascii="Telefonica Text;Times New Roman" w:hAnsi="Telefonica Text;Times New Roman"/>
        </w:rPr>
        <w:t xml:space="preserve">En las tres ediciones anteriores de Galicia Open Future_se presentaron un total de 416 proyectos de base tecnológica, de los cuales fueron acelerados 145, lo que ha supuesto un total de 1.100 horas de trabajo individualizado y el desarrollo de 90 actividades formativas y talleres abiertos en materias como fiscalidad, marketing digital, imagen de marca o nuevos modelos de financiación. Durante su participación, las startups han podido presentar sus </w:t>
      </w:r>
      <w:r>
        <w:rPr>
          <w:rFonts w:cs="Telefonica Text;Times New Roman" w:ascii="Telefonica Text;Times New Roman" w:hAnsi="Telefonica Text;Times New Roman"/>
        </w:rPr>
        <w:t>proyectos</w:t>
      </w:r>
      <w:r>
        <w:rPr>
          <w:rFonts w:cs="Telefonica Text;Times New Roman" w:ascii="Telefonica Text;Times New Roman" w:hAnsi="Telefonica Text;Times New Roman"/>
        </w:rPr>
        <w:t xml:space="preserve"> a potenciales clientes, participar en eventos internacionales como el South Summit, recibir apoyo a la internacionalización, celebrar sesiones de entrenamiento y </w:t>
      </w:r>
      <w:r>
        <w:rPr>
          <w:rFonts w:cs="Telefonica Text;Times New Roman" w:ascii="Telefonica Text;Times New Roman" w:hAnsi="Telefonica Text;Times New Roman"/>
          <w:i/>
        </w:rPr>
        <w:t xml:space="preserve">feedback </w:t>
      </w:r>
      <w:r>
        <w:rPr>
          <w:rFonts w:cs="Telefonica Text;Times New Roman" w:ascii="Telefonica Text;Times New Roman" w:hAnsi="Telefonica Text;Times New Roman"/>
        </w:rPr>
        <w:t xml:space="preserve">con directivos de Telefónica, entrar en contacto con la Red Global de la plataforma Telefónica Open Future_ y recibir un apoyo económico por parte de la consellería de Economía, Empleo e Industria dirigido a aquellas empresas con mejor aprovechamiento en la aceleración. Este apoyo al emprendimiento está enmarcado en la estrategia de la red gallega de aceleradoras de la Xunta. 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  <w:t>Telefónica Open Future_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  <w:t>Telefónica Open Future_ es una plataforma global diseñada para conectar a emprendedores, startups, inversores y socios públicos y privados de todo el mundo para captar oportunidades de innovación y de negocio. Su objetivo es apoyar al talento en todas sus etapas de crecimiento mediante un modelo integral de aceleración y de conexión con organizaciones, inversores y empresas. El programa integra todas las iniciativas de innovación abierta, emprendimiento e inversión del grupo Telefónica (Think Big, Talentum Startups, Crowdworking, Wayra, Fondos de inversión Amérigo, Fondos corporativos Telefónica Ventures) mediante una red global que se abre a la incorporación de socios externos que quieran desarrollar sus propias estrategias de emprendimiento e inversión, y conectarlas con grandes empresas. Hasta la fecha se han recibido más de 54.000 propuestas y se ha invertido en más de 783 startups habiendo acelerado en total más de 1.700. Telefónica Open Future_ tiene presencia en 17 países y junto con sus socios ha comprometido más de 425 millones de euros para inversión desde 2011. Más información: https://www.openfuture.org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  <w:t>Saludos.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  <w:t>Gabinete de Prensa Telefónica en Galicia.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  <w:t xml:space="preserve">986260680  </w:t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</w:rPr>
      </w:pPr>
      <w:r>
        <w:rPr>
          <w:rFonts w:cs="Telefonica Text;Times New Roman" w:ascii="Telefonica Text;Times New Roman" w:hAnsi="Telefonica Text;Times New Roman"/>
        </w:rPr>
      </w:r>
    </w:p>
    <w:p>
      <w:pPr>
        <w:pStyle w:val="Normal"/>
        <w:jc w:val="both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</w:r>
    </w:p>
    <w:p>
      <w:pPr>
        <w:pStyle w:val="Normal"/>
        <w:rPr>
          <w:rFonts w:ascii="Telefonica Text;Times New Roman" w:hAnsi="Telefonica Text;Times New Roman" w:cs="Telefonica Text;Times New Roman"/>
          <w:b/>
          <w:b/>
        </w:rPr>
      </w:pPr>
      <w:r>
        <w:rPr>
          <w:rFonts w:cs="Telefonica Text;Times New Roman" w:ascii="Telefonica Text;Times New Roman" w:hAnsi="Telefonica Text;Times New Roman"/>
          <w:b/>
        </w:rPr>
      </w:r>
      <w:bookmarkStart w:id="9" w:name="OLE_LINK7"/>
      <w:bookmarkStart w:id="10" w:name="OLE_LINK8"/>
      <w:bookmarkStart w:id="11" w:name="_Hlk348955256"/>
      <w:bookmarkStart w:id="12" w:name="OLE_LINK7"/>
      <w:bookmarkStart w:id="13" w:name="OLE_LINK8"/>
      <w:bookmarkStart w:id="14" w:name="_Hlk348955256"/>
      <w:bookmarkEnd w:id="12"/>
      <w:bookmarkEnd w:id="13"/>
      <w:bookmarkEnd w:id="14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fonica Text">
    <w:altName w:val="Times New Roman"/>
    <w:charset w:val="00"/>
    <w:family w:val="roman"/>
    <w:pitch w:val="variable"/>
  </w:font>
  <w:font w:name="Telefonica Headline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elefonica Headline Light;Times New Roman" w:hAnsi="Telefonica Headline Light;Times New Roman" w:cs="Telefonica Headline Light;Times New Roman"/>
        <w:color w:val="003C58"/>
        <w:sz w:val="44"/>
        <w:szCs w:val="44"/>
        <w:lang w:val="es-ES" w:eastAsia="en-US"/>
      </w:rPr>
    </w:pPr>
    <w:r>
      <w:rPr>
        <w:rFonts w:cs="Telefonica Headline Light;Times New Roman" w:ascii="Telefonica Headline Light;Times New Roman" w:hAnsi="Telefonica Headline Light;Times New Roman"/>
        <w:color w:val="003C58"/>
        <w:sz w:val="44"/>
        <w:szCs w:val="44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51985</wp:posOffset>
              </wp:positionH>
              <wp:positionV relativeFrom="paragraph">
                <wp:posOffset>-113030</wp:posOffset>
              </wp:positionV>
              <wp:extent cx="1370965" cy="3759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0965" cy="375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20" r="-33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29.6pt;mso-wrap-distance-left:9.05pt;mso-wrap-distance-right:9.05pt;mso-wrap-distance-top:0pt;mso-wrap-distance-bottom:0pt;margin-top:-8.9pt;mso-position-vertical-relative:text;margin-left:35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370965" cy="3759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20" r="-33" b="-1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elefonica Headline Light;Times New Roman" w:hAnsi="Telefonica Headline Light;Times New Roman" w:cs="Telefonica Headline Light;Times New Roman"/>
        <w:color w:val="003C58"/>
        <w:sz w:val="44"/>
        <w:szCs w:val="44"/>
        <w:lang w:val="es-ES" w:eastAsia="en-US"/>
      </w:rPr>
    </w:pPr>
    <w:r>
      <w:rPr>
        <w:rFonts w:cs="Telefonica Headline Light;Times New Roman" w:ascii="Telefonica Headline Light;Times New Roman" w:hAnsi="Telefonica Headline Light;Times New Roman"/>
        <w:color w:val="003C58"/>
        <w:sz w:val="44"/>
        <w:szCs w:val="44"/>
        <w:lang w:val="es-ES" w:eastAsia="en-US"/>
      </w:rPr>
    </w:r>
  </w:p>
  <w:p>
    <w:pPr>
      <w:pStyle w:val="Normal"/>
      <w:rPr>
        <w:rFonts w:ascii="Telefonica Headline Light;Times New Roman" w:hAnsi="Telefonica Headline Light;Times New Roman" w:cs="Telefonica Headline Light;Times New Roman"/>
        <w:color w:val="003C58"/>
        <w:sz w:val="44"/>
        <w:szCs w:val="44"/>
      </w:rPr>
    </w:pPr>
    <w:r>
      <w:rPr>
        <w:rFonts w:cs="Telefonica Headline Light;Times New Roman" w:ascii="Telefonica Headline Light;Times New Roman" w:hAnsi="Telefonica Headline Light;Times New Roman"/>
        <w:color w:val="003C58"/>
        <w:sz w:val="44"/>
        <w:szCs w:val="44"/>
      </w:rPr>
      <w:t>NOTA DE PRENSA</w:t>
    </w:r>
  </w:p>
  <w:p>
    <w:pPr>
      <w:pStyle w:val="Header"/>
      <w:rPr>
        <w:rFonts w:ascii="Telefonica Headline Light;Times New Roman" w:hAnsi="Telefonica Headline Light;Times New Roman" w:cs="Telefonica Headline Light;Times New Roman"/>
        <w:color w:val="00C6D7"/>
        <w:sz w:val="44"/>
        <w:szCs w:val="44"/>
      </w:rPr>
    </w:pPr>
    <w:r>
      <w:rPr>
        <w:rFonts w:cs="Telefonica Headline Light;Times New Roman" w:ascii="Telefonica Headline Light;Times New Roman" w:hAnsi="Telefonica Headline Light;Times New Roman"/>
        <w:color w:val="00C6D7"/>
        <w:sz w:val="44"/>
        <w:szCs w:val="44"/>
      </w:rPr>
      <w:t>PRESS RELEA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MS Mincho"/>
      <w:sz w:val="24"/>
      <w:szCs w:val="24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/>
  </w:style>
  <w:style w:type="character" w:styleId="TextodegloboCar">
    <w:name w:val="Texto de glob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/>
  </w:style>
  <w:style w:type="paragraph" w:styleId="Listamedia2nfasis21">
    <w:name w:val="Lista media 2 - Énfasis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6:00Z</dcterms:created>
  <dc:creator>info2</dc:creator>
  <dc:description/>
  <cp:keywords/>
  <dc:language>en-US</dc:language>
  <cp:lastModifiedBy>alvaro.otero@atlanticacomunicacion.com</cp:lastModifiedBy>
  <cp:lastPrinted>2018-01-18T13:17:00Z</cp:lastPrinted>
  <dcterms:modified xsi:type="dcterms:W3CDTF">2018-01-23T08:45:00Z</dcterms:modified>
  <cp:revision>11</cp:revision>
  <dc:subject/>
  <dc:title/>
</cp:coreProperties>
</file>