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fonica Headline Light;Arial Narrow" w:hAnsi="Telefonica Headline Light;Arial Narrow" w:cs="Telefonica Headline Light;Arial Narrow"/>
          <w:color w:val="003C58"/>
          <w:sz w:val="46"/>
        </w:rPr>
      </w:pPr>
      <w:r>
        <w:rPr>
          <w:rFonts w:cs="Telefonica Headline Light;Arial Narrow" w:ascii="Telefonica Headline Light;Arial Narrow" w:hAnsi="Telefonica Headline Light;Arial Narrow"/>
          <w:color w:val="003C58"/>
          <w:sz w:val="46"/>
        </w:rPr>
      </w:r>
    </w:p>
    <w:p>
      <w:pPr>
        <w:pStyle w:val="Normal"/>
        <w:rPr>
          <w:rFonts w:ascii="Telefonica Headline Light;Arial Narrow" w:hAnsi="Telefonica Headline Light;Arial Narrow" w:cs="Telefonica Headline Light;Arial Narrow"/>
          <w:color w:val="003C58"/>
          <w:sz w:val="46"/>
        </w:rPr>
      </w:pPr>
      <w:r>
        <w:rPr>
          <w:rFonts w:cs="Telefonica Headline Light;Arial Narrow" w:ascii="Telefonica Headline Light;Arial Narrow" w:hAnsi="Telefonica Headline Light;Arial Narrow"/>
          <w:color w:val="003C58"/>
          <w:sz w:val="46"/>
        </w:rPr>
        <w:t>NOTA DE PRENSA</w:t>
      </w:r>
    </w:p>
    <w:p>
      <w:pPr>
        <w:pStyle w:val="Normal"/>
        <w:jc w:val="center"/>
        <w:rPr>
          <w:rFonts w:ascii="Telefonica Text;Arial Narrow" w:hAnsi="Telefonica Text;Arial Narrow" w:cs="Arial"/>
          <w:b/>
          <w:b/>
          <w:bCs/>
          <w:sz w:val="36"/>
          <w:szCs w:val="44"/>
          <w:lang w:val="es-CO"/>
        </w:rPr>
      </w:pPr>
      <w:r>
        <w:rPr>
          <w:rFonts w:cs="Arial" w:ascii="Telefonica Text;Arial Narrow" w:hAnsi="Telefonica Text;Arial Narrow"/>
          <w:b/>
          <w:bCs/>
          <w:sz w:val="36"/>
          <w:szCs w:val="44"/>
        </w:rPr>
        <w:t xml:space="preserve">60 </w:t>
      </w:r>
      <w:r>
        <w:rPr>
          <w:rFonts w:cs="Arial" w:ascii="Telefonica Text;Arial Narrow" w:hAnsi="Telefonica Text;Arial Narrow"/>
          <w:b/>
          <w:bCs/>
          <w:sz w:val="36"/>
          <w:szCs w:val="44"/>
          <w:lang w:val="es-CO"/>
        </w:rPr>
        <w:t>EMPLEADOS DE GALICIA PARTICIPARÁN MAÑANA</w:t>
      </w:r>
    </w:p>
    <w:p>
      <w:pPr>
        <w:pStyle w:val="Normal"/>
        <w:jc w:val="center"/>
        <w:rPr>
          <w:rFonts w:ascii="Telefonica Text;Arial Narrow" w:hAnsi="Telefonica Text;Arial Narrow" w:cs="Arial"/>
          <w:b/>
          <w:b/>
          <w:bCs/>
          <w:sz w:val="36"/>
          <w:szCs w:val="44"/>
          <w:lang w:val="es-CO"/>
        </w:rPr>
      </w:pPr>
      <w:r>
        <w:rPr>
          <w:rFonts w:eastAsia="Telefonica Text;Arial Narrow" w:cs="Telefonica Text;Arial Narrow" w:ascii="Telefonica Text;Arial Narrow" w:hAnsi="Telefonica Text;Arial Narrow"/>
          <w:b/>
          <w:bCs/>
          <w:sz w:val="36"/>
          <w:szCs w:val="44"/>
          <w:lang w:val="es-CO"/>
        </w:rPr>
        <w:t xml:space="preserve"> </w:t>
      </w:r>
      <w:r>
        <w:rPr>
          <w:rFonts w:cs="Arial" w:ascii="Telefonica Text;Arial Narrow" w:hAnsi="Telefonica Text;Arial Narrow"/>
          <w:b/>
          <w:bCs/>
          <w:sz w:val="36"/>
          <w:szCs w:val="44"/>
          <w:lang w:val="es-CO"/>
        </w:rPr>
        <w:t xml:space="preserve">EN EL DÍA INTERNACIONAL DEL VOLUNTARIO TELEFÓNICA </w:t>
      </w:r>
    </w:p>
    <w:p>
      <w:pPr>
        <w:pStyle w:val="Normal"/>
        <w:numPr>
          <w:ilvl w:val="0"/>
          <w:numId w:val="1"/>
        </w:numPr>
        <w:spacing w:lineRule="auto" w:line="240"/>
        <w:jc w:val="both"/>
        <w:rPr>
          <w:rFonts w:ascii="Telefonica Text;Arial Narrow" w:hAnsi="Telefonica Text;Arial Narrow" w:cs="Arial"/>
          <w:b/>
          <w:b/>
          <w:color w:val="000000"/>
          <w:szCs w:val="24"/>
        </w:rPr>
      </w:pPr>
      <w:r>
        <w:rPr>
          <w:rFonts w:cs="Arial" w:ascii="Telefonica Text;Arial Narrow" w:hAnsi="Telefonica Text;Arial Narrow"/>
          <w:b/>
          <w:color w:val="000000"/>
          <w:szCs w:val="24"/>
          <w:lang w:val="es-CO"/>
        </w:rPr>
        <w:t xml:space="preserve">Desarrollarán </w:t>
      </w:r>
      <w:r>
        <w:rPr>
          <w:rFonts w:cs="Arial" w:ascii="Telefonica Text;Arial Narrow" w:hAnsi="Telefonica Text;Arial Narrow"/>
          <w:b/>
          <w:color w:val="000000"/>
          <w:szCs w:val="24"/>
        </w:rPr>
        <w:t xml:space="preserve">talleres de cocina saludable y de magia en Mos, A Coruña, Lugo </w:t>
      </w:r>
    </w:p>
    <w:p>
      <w:pPr>
        <w:pStyle w:val="Normal"/>
        <w:numPr>
          <w:ilvl w:val="0"/>
          <w:numId w:val="1"/>
        </w:numPr>
        <w:spacing w:lineRule="auto" w:line="240"/>
        <w:jc w:val="both"/>
        <w:rPr>
          <w:rFonts w:ascii="Telefonica Text;Arial Narrow" w:hAnsi="Telefonica Text;Arial Narrow" w:cs="Arial"/>
          <w:b/>
          <w:b/>
          <w:szCs w:val="24"/>
        </w:rPr>
      </w:pPr>
      <w:r>
        <w:rPr>
          <w:rFonts w:cs="Arial" w:ascii="Telefonica Text;Arial Narrow" w:hAnsi="Telefonica Text;Arial Narrow"/>
          <w:b/>
          <w:szCs w:val="24"/>
        </w:rPr>
        <w:t>En España, cerca de 6.000 voluntarios participarán en las 171 actividades programadas por todo el territorio</w:t>
      </w:r>
    </w:p>
    <w:p>
      <w:pPr>
        <w:pStyle w:val="Normal"/>
        <w:spacing w:lineRule="auto" w:line="240" w:before="280" w:after="280"/>
        <w:ind w:left="360" w:hanging="0"/>
        <w:jc w:val="both"/>
        <w:rPr>
          <w:rFonts w:ascii="Telefonica Text;Arial Narrow" w:hAnsi="Telefonica Text;Arial Narrow" w:cs="Arial"/>
          <w:color w:val="000000"/>
          <w:szCs w:val="24"/>
        </w:rPr>
      </w:pPr>
      <w:r>
        <w:rPr>
          <w:rFonts w:cs="Arial" w:ascii="Telefonica Text;Arial Narrow" w:hAnsi="Telefonica Text;Arial Narrow"/>
          <w:b/>
          <w:szCs w:val="24"/>
        </w:rPr>
        <w:t>Jueves, 5 de octubre de 2017</w:t>
      </w:r>
      <w:r>
        <w:rPr>
          <w:rFonts w:cs="Arial" w:ascii="Telefonica Text;Arial Narrow" w:hAnsi="Telefonica Text;Arial Narrow"/>
          <w:szCs w:val="24"/>
        </w:rPr>
        <w:t xml:space="preserve">.-  </w:t>
      </w:r>
      <w:r>
        <w:rPr>
          <w:rFonts w:cs="Arial" w:ascii="Telefonica Text;Arial Narrow" w:hAnsi="Telefonica Text;Arial Narrow"/>
          <w:color w:val="000000"/>
          <w:szCs w:val="24"/>
        </w:rPr>
        <w:t>Un total de 60 trabajadores de Telefónica en Galicia participarán mañana en Mos, A Coruña y Lugo en las 3 actividades organizadas para celebrar el Día Internacional del Voluntario Telefónica, cuya programación incluye talleres de cocina saludable y de magia para personas mayores.</w:t>
      </w:r>
    </w:p>
    <w:p>
      <w:pPr>
        <w:pStyle w:val="Normal"/>
        <w:spacing w:lineRule="auto" w:line="240" w:before="280" w:after="280"/>
        <w:ind w:left="360" w:hanging="0"/>
        <w:jc w:val="both"/>
        <w:rPr>
          <w:rFonts w:ascii="Telefonica Text;Arial Narrow" w:hAnsi="Telefonica Text;Arial Narrow" w:cs="Arial"/>
          <w:color w:val="000000"/>
          <w:szCs w:val="24"/>
        </w:rPr>
      </w:pPr>
      <w:r>
        <w:rPr>
          <w:rFonts w:cs="Arial" w:ascii="Telefonica Text;Arial Narrow" w:hAnsi="Telefonica Text;Arial Narrow"/>
          <w:color w:val="000000"/>
          <w:szCs w:val="24"/>
        </w:rPr>
        <w:t xml:space="preserve">Así, en </w:t>
      </w:r>
      <w:r>
        <w:rPr>
          <w:rFonts w:cs="Arial" w:ascii="Telefonica Text;Arial Narrow" w:hAnsi="Telefonica Text;Arial Narrow"/>
          <w:b/>
          <w:color w:val="000000"/>
          <w:szCs w:val="24"/>
        </w:rPr>
        <w:t>Mos</w:t>
      </w:r>
      <w:r>
        <w:rPr>
          <w:rFonts w:cs="Arial" w:ascii="Telefonica Text;Arial Narrow" w:hAnsi="Telefonica Text;Arial Narrow"/>
          <w:color w:val="000000"/>
          <w:szCs w:val="24"/>
        </w:rPr>
        <w:t xml:space="preserve">, los voluntarios Telefónica impartirán un </w:t>
      </w:r>
      <w:r>
        <w:rPr>
          <w:rFonts w:cs="Arial" w:ascii="Telefonica Text;Arial Narrow" w:hAnsi="Telefonica Text;Arial Narrow"/>
          <w:b/>
          <w:color w:val="000000"/>
          <w:szCs w:val="24"/>
        </w:rPr>
        <w:t>taller de cocina saludable,</w:t>
      </w:r>
      <w:r>
        <w:rPr>
          <w:rFonts w:cs="Arial" w:ascii="Telefonica Text;Arial Narrow" w:hAnsi="Telefonica Text;Arial Narrow"/>
          <w:color w:val="000000"/>
          <w:szCs w:val="24"/>
        </w:rPr>
        <w:t xml:space="preserve"> de 10 h. a 13:15 h., en el </w:t>
      </w:r>
      <w:r>
        <w:rPr>
          <w:rFonts w:cs="Arial" w:ascii="Telefonica Text;Arial Narrow" w:hAnsi="Telefonica Text;Arial Narrow"/>
          <w:b/>
          <w:color w:val="000000"/>
          <w:szCs w:val="24"/>
        </w:rPr>
        <w:t>Centro EVD Galicia de Petelos</w:t>
      </w:r>
      <w:r>
        <w:rPr>
          <w:rFonts w:cs="Arial" w:ascii="Telefonica Text;Arial Narrow" w:hAnsi="Telefonica Text;Arial Narrow"/>
          <w:color w:val="000000"/>
          <w:szCs w:val="24"/>
        </w:rPr>
        <w:t xml:space="preserve">, dedicado a promover la dignidad de mujeres con discapacidad intelectual, junto a la organización Cooperación Internacional ONG. El objetivo es ofrecer pautas para prevenir el sobre peso, fomentando hábitos de alimentación saludable, así como enfermedades vinculadas con una inadecuada alimentación y el sedentarismo. En </w:t>
      </w:r>
      <w:r>
        <w:rPr>
          <w:rFonts w:cs="Arial" w:ascii="Telefonica Text;Arial Narrow" w:hAnsi="Telefonica Text;Arial Narrow"/>
          <w:b/>
          <w:color w:val="000000"/>
          <w:szCs w:val="24"/>
        </w:rPr>
        <w:t>A Coruña</w:t>
      </w:r>
      <w:r>
        <w:rPr>
          <w:rFonts w:cs="Arial" w:ascii="Telefonica Text;Arial Narrow" w:hAnsi="Telefonica Text;Arial Narrow"/>
          <w:color w:val="000000"/>
          <w:szCs w:val="24"/>
        </w:rPr>
        <w:t xml:space="preserve">, ofrecerán, junto a la Fundación Abracadabra, un </w:t>
      </w:r>
      <w:r>
        <w:rPr>
          <w:rFonts w:cs="Arial" w:ascii="Telefonica Text;Arial Narrow" w:hAnsi="Telefonica Text;Arial Narrow"/>
          <w:b/>
          <w:color w:val="000000"/>
          <w:szCs w:val="24"/>
        </w:rPr>
        <w:t>taller de magia</w:t>
      </w:r>
      <w:r>
        <w:rPr>
          <w:rFonts w:cs="Arial" w:ascii="Telefonica Text;Arial Narrow" w:hAnsi="Telefonica Text;Arial Narrow"/>
          <w:color w:val="000000"/>
          <w:szCs w:val="24"/>
        </w:rPr>
        <w:t xml:space="preserve"> en la </w:t>
      </w:r>
      <w:r>
        <w:rPr>
          <w:rFonts w:cs="Arial" w:ascii="Telefonica Text;Arial Narrow" w:hAnsi="Telefonica Text;Arial Narrow"/>
          <w:b/>
          <w:color w:val="000000"/>
          <w:szCs w:val="24"/>
        </w:rPr>
        <w:t>Residencia de Mayores Meu Lar</w:t>
      </w:r>
      <w:r>
        <w:rPr>
          <w:rFonts w:cs="Arial" w:ascii="Telefonica Text;Arial Narrow" w:hAnsi="Telefonica Text;Arial Narrow"/>
          <w:color w:val="000000"/>
          <w:szCs w:val="24"/>
        </w:rPr>
        <w:t xml:space="preserve">, de </w:t>
      </w:r>
      <w:r>
        <w:rPr>
          <w:rFonts w:cs="Arial" w:ascii="Telefonica Text;Arial Narrow" w:hAnsi="Telefonica Text;Arial Narrow"/>
          <w:b/>
          <w:color w:val="000000"/>
          <w:szCs w:val="24"/>
        </w:rPr>
        <w:t>Cáritas</w:t>
      </w:r>
      <w:r>
        <w:rPr>
          <w:rFonts w:cs="Arial" w:ascii="Telefonica Text;Arial Narrow" w:hAnsi="Telefonica Text;Arial Narrow"/>
          <w:color w:val="000000"/>
          <w:szCs w:val="24"/>
        </w:rPr>
        <w:t xml:space="preserve">, de 10 h. a 13 h. para repartir ilusión y contribuir a mejorar el estado de ánimo de sus residentes.  En </w:t>
      </w:r>
      <w:r>
        <w:rPr>
          <w:rFonts w:cs="Arial" w:ascii="Telefonica Text;Arial Narrow" w:hAnsi="Telefonica Text;Arial Narrow"/>
          <w:b/>
          <w:color w:val="000000"/>
          <w:szCs w:val="24"/>
        </w:rPr>
        <w:t>Lugo</w:t>
      </w:r>
      <w:r>
        <w:rPr>
          <w:rFonts w:cs="Arial" w:ascii="Telefonica Text;Arial Narrow" w:hAnsi="Telefonica Text;Arial Narrow"/>
          <w:color w:val="000000"/>
          <w:szCs w:val="24"/>
        </w:rPr>
        <w:t xml:space="preserve">, se llevará a cabo esta misma acción en el </w:t>
      </w:r>
      <w:r>
        <w:rPr>
          <w:rFonts w:cs="Arial" w:ascii="Telefonica Text;Arial Narrow" w:hAnsi="Telefonica Text;Arial Narrow"/>
          <w:b/>
          <w:color w:val="000000"/>
          <w:szCs w:val="24"/>
        </w:rPr>
        <w:t>Centro de Día Antonio Ganso</w:t>
      </w:r>
      <w:r>
        <w:rPr>
          <w:rFonts w:cs="Arial" w:ascii="Telefonica Text;Arial Narrow" w:hAnsi="Telefonica Text;Arial Narrow"/>
          <w:color w:val="000000"/>
          <w:szCs w:val="24"/>
        </w:rPr>
        <w:t>, también de 10 h. a 13 h.</w:t>
      </w:r>
    </w:p>
    <w:p>
      <w:pPr>
        <w:pStyle w:val="Normal"/>
        <w:spacing w:lineRule="auto" w:line="240"/>
        <w:ind w:left="360" w:hanging="0"/>
        <w:jc w:val="both"/>
        <w:rPr/>
      </w:pPr>
      <w:r>
        <w:rPr>
          <w:rFonts w:cs="Arial" w:ascii="Telefonica Text;Arial Narrow" w:hAnsi="Telefonica Text;Arial Narrow"/>
          <w:szCs w:val="24"/>
        </w:rPr>
        <w:t xml:space="preserve">En España, cerca de 6.000 Voluntarios Telefónica participarán mañana en 171 actividades de impacto social en la 11ª edición de esta iniciativa, que tiene como objetivo reconocer la labor que los voluntarios realizan a lo largo del año y su compromiso con la solidaridad. Las actividades abarcan ámbitos tan diversos como la brecha digital, la educación y la infancia, la inclusión social, la atención a las personas con discapacidad, el cuidado de medio ambiente, la atención a la salud, la empleabilidad o el emprendimiento. </w:t>
      </w:r>
    </w:p>
    <w:p>
      <w:pPr>
        <w:pStyle w:val="Normal"/>
        <w:spacing w:lineRule="auto" w:line="240"/>
        <w:ind w:left="360" w:hanging="0"/>
        <w:jc w:val="both"/>
        <w:rPr>
          <w:rFonts w:ascii="Telefonica Text;Arial Narrow" w:hAnsi="Telefonica Text;Arial Narrow" w:cs="Telefonica Text;Arial Narrow"/>
          <w:szCs w:val="24"/>
        </w:rPr>
      </w:pPr>
      <w:r>
        <w:rPr>
          <w:rFonts w:cs="Telefonica Text;Arial Narrow" w:ascii="Telefonica Text;Arial Narrow" w:hAnsi="Telefonica Text;Arial Narrow"/>
          <w:szCs w:val="24"/>
        </w:rPr>
        <w:t xml:space="preserve">A nivel internacional, se han inscrito casi 20.000 voluntarios para participar en 400 actividades en los 33 países en los que tiene presencia el Grupo Telefónica. </w:t>
      </w:r>
    </w:p>
    <w:p>
      <w:pPr>
        <w:pStyle w:val="Normal"/>
        <w:spacing w:lineRule="auto" w:line="240" w:before="280" w:after="280"/>
        <w:ind w:left="360" w:hanging="0"/>
        <w:jc w:val="both"/>
        <w:rPr/>
      </w:pPr>
      <w:r>
        <w:rPr>
          <w:rFonts w:cs="Telefonica Text;Arial Narrow" w:ascii="Telefonica Text;Arial Narrow" w:hAnsi="Telefonica Text;Arial Narrow"/>
          <w:szCs w:val="24"/>
        </w:rPr>
        <w:t>E</w:t>
      </w:r>
      <w:r>
        <w:rPr>
          <w:rFonts w:cs="Arial" w:ascii="Telefonica Text;Arial Narrow" w:hAnsi="Telefonica Text;Arial Narrow"/>
          <w:szCs w:val="24"/>
        </w:rPr>
        <w:t>ste año, la gran fiesta del voluntariado corporativo cobra una especial relevancia ya que coincide con el 15 aniversario del comienzo de la actividad de voluntariado de los empleados del Grupo Telefónica. Este movimiento surgió espontáneamente en 2002 a raíz de la tragedia del Prestige, cuando un grupo de empleados se organizó para ir a Galicia a ayudar a limpiar las playas. El número de voluntarios y los ámbitos de actuación han ido aumentando progresivamente y diversificándose a lo largo de los años, así como las áreas geográficas de actuación.</w:t>
      </w:r>
    </w:p>
    <w:p>
      <w:pPr>
        <w:pStyle w:val="Normal"/>
        <w:spacing w:lineRule="auto" w:line="240"/>
        <w:ind w:left="360" w:hanging="0"/>
        <w:jc w:val="both"/>
        <w:rPr>
          <w:rFonts w:ascii="Telefonica Text;Arial Narrow" w:hAnsi="Telefonica Text;Arial Narrow" w:cs="Arial"/>
          <w:szCs w:val="24"/>
        </w:rPr>
      </w:pPr>
      <w:r>
        <w:rPr>
          <w:rFonts w:cs="Arial" w:ascii="Telefonica Text;Arial Narrow" w:hAnsi="Telefonica Text;Arial Narrow"/>
          <w:szCs w:val="24"/>
        </w:rPr>
        <w:t xml:space="preserve">El caso de Voluntarios Telefónica es un ejemplo de cómo el voluntariado corporativo cumple un papel fundamental en las comunidades, llegando donde las administraciones no pueden. Es una actividad que sigue consolidándose en la sociedad a nivel global que, además, se ha convertido en un elemento de competitividad de las empresas y de atracción de talento, sobre todo para las nuevas generaciones, algo que no ocurría hace 20 años. Se trata de una actividad que se adapta rápidamente a los cambios y su reconocimiento y visibilidad social no siempre están a la altura de su relevancia real.  </w:t>
      </w:r>
    </w:p>
    <w:p>
      <w:pPr>
        <w:pStyle w:val="Normal"/>
        <w:spacing w:lineRule="auto" w:line="240"/>
        <w:ind w:left="360" w:hanging="0"/>
        <w:jc w:val="both"/>
        <w:rPr>
          <w:rFonts w:ascii="Telefonica Text;Arial Narrow" w:hAnsi="Telefonica Text;Arial Narrow" w:cs="Arial"/>
          <w:szCs w:val="24"/>
        </w:rPr>
      </w:pPr>
      <w:r>
        <w:rPr>
          <w:rFonts w:cs="Arial" w:ascii="Telefonica Text;Arial Narrow" w:hAnsi="Telefonica Text;Arial Narrow"/>
          <w:b/>
          <w:szCs w:val="24"/>
        </w:rPr>
        <w:t xml:space="preserve">Sobre el Programa Voluntarios Telefónica </w:t>
      </w:r>
    </w:p>
    <w:p>
      <w:pPr>
        <w:pStyle w:val="Normal"/>
        <w:spacing w:lineRule="auto" w:line="240"/>
        <w:ind w:left="360" w:hanging="0"/>
        <w:jc w:val="both"/>
        <w:rPr/>
      </w:pPr>
      <w:r>
        <w:rPr>
          <w:rFonts w:cs="Arial" w:ascii="Telefonica Text;Arial Narrow" w:hAnsi="Telefonica Text;Arial Narrow"/>
          <w:szCs w:val="24"/>
        </w:rPr>
        <w:t>Voluntarios Telefónica promueve la acción social de las personas vinculadas al Grupo Telefónica que quieren aportar una parte de su tiempo, habilidades, recursos e ilusión en beneficio de la comunidad y de los colectivos más desfavorecidos. Cada vez más, los voluntarios de Telefónica, ofrecen sus conocimientos y herramientas digitales, para la mejora de la calidad de vida y de las expectativas de futuro de los más vulnerables.</w:t>
      </w:r>
    </w:p>
    <w:p>
      <w:pPr>
        <w:pStyle w:val="Normal"/>
        <w:spacing w:lineRule="auto" w:line="240"/>
        <w:ind w:left="360" w:hanging="0"/>
        <w:jc w:val="both"/>
        <w:rPr>
          <w:rFonts w:ascii="Telefonica Text;Arial Narrow" w:hAnsi="Telefonica Text;Arial Narrow" w:cs="Arial"/>
          <w:szCs w:val="24"/>
        </w:rPr>
      </w:pPr>
      <w:r>
        <w:rPr>
          <w:rFonts w:cs="Arial" w:ascii="Telefonica Text;Arial Narrow" w:hAnsi="Telefonica Text;Arial Narrow"/>
          <w:szCs w:val="24"/>
        </w:rPr>
        <w:t>El programa, gestionado desde Fundación Telefónica, es hoy una de las principales iniciativas de voluntariado corporativo en el mundo, con 31.471 participantes activos en 2016 entre todos los países en los que está presente Telefónica. El año pasado dedicaron 252.600 horas a realizar más de 4.000 actividades con fines sociales y colaborando con más de 350 entidades sociales.</w:t>
      </w:r>
    </w:p>
    <w:p>
      <w:pPr>
        <w:pStyle w:val="Normal"/>
        <w:spacing w:lineRule="auto" w:line="240"/>
        <w:ind w:left="360" w:hanging="0"/>
        <w:jc w:val="both"/>
        <w:rPr>
          <w:rFonts w:ascii="Telefonica Text;Arial Narrow" w:hAnsi="Telefonica Text;Arial Narrow" w:cs="Arial"/>
          <w:szCs w:val="24"/>
        </w:rPr>
      </w:pPr>
      <w:r>
        <w:rPr>
          <w:rFonts w:cs="Arial" w:ascii="Telefonica Text;Arial Narrow" w:hAnsi="Telefonica Text;Arial Narrow"/>
          <w:szCs w:val="24"/>
        </w:rPr>
        <w:t>Cada Fundación Telefónica local lleva a cabo su propio programa de voluntariado corporativo, atendiendo a las características y a las necesidades específicas de cada país, en los ámbitos de la educación y la infancia, la inclusión social, la atención a las personas con discapacidad, el cuidado de medio ambiente, la atención a la salud, la empleabilidad y el emprendimiento.</w:t>
      </w:r>
    </w:p>
    <w:p>
      <w:pPr>
        <w:pStyle w:val="Normal"/>
        <w:spacing w:lineRule="auto" w:line="240" w:before="0" w:after="200"/>
        <w:ind w:left="360" w:hanging="0"/>
        <w:jc w:val="both"/>
        <w:rPr>
          <w:rFonts w:ascii="Telefonica Text;Arial Narrow" w:hAnsi="Telefonica Text;Arial Narrow" w:cs="Arial"/>
          <w:szCs w:val="24"/>
        </w:rPr>
      </w:pPr>
      <w:r>
        <w:rPr>
          <w:rFonts w:cs="Arial" w:ascii="Telefonica Text;Arial Narrow" w:hAnsi="Telefonica Text;Arial Narrow"/>
          <w:szCs w:val="24"/>
        </w:rPr>
        <w:t>No obstante, hay dos grandes hitos en el año de carácter transnacional: las Vacaciones Solidarias Internacionales y el Día Internacional del Voluntario Telefónica. En las primeras, en verano de 2017, 140 voluntarios trabajaron en Chile, Perú y Ecuador en la reconstrucción de escuelas destruidas por desastres naturales. Las actuaciones permitieron volver a la escuela cientos de niños en edad escolar. El Día Internacional del Voluntario Telefónica en 2016 movilizó más de 17.000 empleados de 32 países, que dedicaron una jornada laboral a más de 700 actividades, trabajando con ONG en distintos ámbitos sociales.</w:t>
      </w:r>
    </w:p>
    <w:sectPr>
      <w:headerReference w:type="default" r:id="rId2"/>
      <w:foot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fonica Headline Light">
    <w:altName w:val="Arial Narrow"/>
    <w:charset w:val="00"/>
    <w:family w:val="auto"/>
    <w:pitch w:val="variable"/>
  </w:font>
  <w:font w:name="Telefonica Tex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elefonica Text;Arial Narrow" w:hAnsi="Telefonica Text;Arial Narrow" w:cs="Telefonica Text;Arial Narrow"/>
        <w:b/>
        <w:b/>
        <w:color w:val="7F7F7F"/>
        <w:sz w:val="16"/>
        <w:szCs w:val="16"/>
      </w:rPr>
    </w:pPr>
    <w:r>
      <w:rPr>
        <w:rFonts w:cs="Telefonica Text;Arial Narrow" w:ascii="Telefonica Text;Arial Narrow" w:hAnsi="Telefonica Text;Arial Narrow"/>
        <w:b/>
        <w:color w:val="7F7F7F"/>
        <w:sz w:val="20"/>
        <w:szCs w:val="16"/>
      </w:rPr>
      <w:t>Para más información:</w:t>
    </w:r>
  </w:p>
  <w:p>
    <w:pPr>
      <w:pStyle w:val="Normal"/>
      <w:spacing w:lineRule="auto" w:line="240" w:before="0" w:after="0"/>
      <w:rPr/>
    </w:pPr>
    <w:r>
      <w:rPr>
        <w:rFonts w:cs="Telefonica Text;Arial Narrow" w:ascii="Telefonica Text;Arial Narrow" w:hAnsi="Telefonica Text;Arial Narrow"/>
        <w:b/>
        <w:color w:val="000000"/>
        <w:sz w:val="14"/>
        <w:szCs w:val="16"/>
        <w:shd w:fill="FFFFFF" w:val="clear"/>
      </w:rPr>
      <w:t>Fundación Telefónica:</w:t>
    </w:r>
    <w:r>
      <w:rPr>
        <w:rFonts w:cs="Telefonica Text;Arial Narrow" w:ascii="Telefonica Text;Arial Narrow" w:hAnsi="Telefonica Text;Arial Narrow"/>
        <w:color w:val="000000"/>
        <w:sz w:val="14"/>
        <w:szCs w:val="16"/>
        <w:shd w:fill="FFFFFF" w:val="clear"/>
      </w:rPr>
      <w:t xml:space="preserve"> Rafael Cobo Cobo  </w:t>
    </w:r>
    <w:hyperlink r:id="rId1">
      <w:r>
        <w:rPr>
          <w:rStyle w:val="InternetLink"/>
          <w:rFonts w:cs="Telefonica Text;Arial Narrow" w:ascii="Telefonica Text;Arial Narrow" w:hAnsi="Telefonica Text;Arial Narrow"/>
          <w:sz w:val="14"/>
          <w:szCs w:val="16"/>
          <w:shd w:fill="FFFFFF" w:val="clear"/>
        </w:rPr>
        <w:t>rafael.cobocobo@telefonica.com</w:t>
      </w:r>
    </w:hyperlink>
    <w:r>
      <w:rPr>
        <w:rFonts w:cs="Telefonica Text;Arial Narrow" w:ascii="Telefonica Text;Arial Narrow" w:hAnsi="Telefonica Text;Arial Narrow"/>
        <w:color w:val="000000"/>
        <w:sz w:val="14"/>
        <w:szCs w:val="16"/>
        <w:shd w:fill="FFFFFF" w:val="clear"/>
      </w:rPr>
      <w:t xml:space="preserve">  _ 91 580 86 24 www.fundaciontelefonica.com</w:t>
    </w:r>
  </w:p>
  <w:p>
    <w:pPr>
      <w:pStyle w:val="Normal"/>
      <w:shd w:fill="FFFFFF" w:val="clear"/>
      <w:spacing w:before="0" w:after="0"/>
      <w:rPr/>
    </w:pPr>
    <w:r>
      <w:rPr>
        <w:rFonts w:cs="Telefonica Text;Arial Narrow" w:ascii="Telefonica Text;Arial Narrow" w:hAnsi="Telefonica Text;Arial Narrow"/>
        <w:b/>
        <w:bCs/>
        <w:color w:val="000000"/>
        <w:sz w:val="14"/>
        <w:szCs w:val="16"/>
        <w:shd w:fill="FFFFFF" w:val="clear"/>
      </w:rPr>
      <w:t>Atrevia:</w:t>
    </w:r>
    <w:r>
      <w:rPr>
        <w:rStyle w:val="Appleconvertedspace"/>
        <w:rFonts w:cs="Telefonica Text;Arial Narrow" w:ascii="Telefonica Text;Arial Narrow" w:hAnsi="Telefonica Text;Arial Narrow"/>
        <w:color w:val="000000"/>
        <w:sz w:val="14"/>
        <w:szCs w:val="16"/>
        <w:shd w:fill="FFFFFF" w:val="clear"/>
      </w:rPr>
      <w:t> </w:t>
    </w:r>
    <w:r>
      <w:rPr>
        <w:rFonts w:cs="Telefonica Text;Arial Narrow" w:ascii="Telefonica Text;Arial Narrow" w:hAnsi="Telefonica Text;Arial Narrow"/>
        <w:color w:val="000000"/>
        <w:sz w:val="14"/>
        <w:szCs w:val="16"/>
        <w:shd w:fill="FFFFFF" w:val="clear"/>
      </w:rPr>
      <w:t xml:space="preserve">Ainhoa Siguero, Esther Alvarado y Amelia Muñoz  </w:t>
    </w:r>
    <w:r>
      <w:rPr>
        <w:rFonts w:cs="Telefonica Text;Arial Narrow" w:ascii="Telefonica Text;Arial Narrow" w:hAnsi="Telefonica Text;Arial Narrow"/>
        <w:sz w:val="14"/>
        <w:szCs w:val="16"/>
        <w:shd w:fill="FFFFFF" w:val="clear"/>
      </w:rPr>
      <w:t>fundaciontelefonica@atrevia.com</w:t>
    </w:r>
    <w:r>
      <w:rPr>
        <w:rStyle w:val="Appleconvertedspace"/>
        <w:rFonts w:cs="Telefonica Text;Arial Narrow" w:ascii="Telefonica Text;Arial Narrow" w:hAnsi="Telefonica Text;Arial Narrow"/>
        <w:color w:val="000000"/>
        <w:sz w:val="14"/>
        <w:szCs w:val="16"/>
        <w:shd w:fill="FFFFFF" w:val="clear"/>
      </w:rPr>
      <w:t xml:space="preserve"> _</w:t>
    </w:r>
    <w:r>
      <w:rPr>
        <w:rFonts w:cs="Telefonica Text;Arial Narrow" w:ascii="Telefonica Text;Arial Narrow" w:hAnsi="Telefonica Text;Arial Narrow"/>
        <w:color w:val="000000"/>
        <w:sz w:val="14"/>
        <w:szCs w:val="16"/>
        <w:shd w:fill="FFFFFF" w:val="clear"/>
      </w:rPr>
      <w:t>91 564 0725 / 650 722 578</w:t>
    </w:r>
  </w:p>
  <w:p>
    <w:pPr>
      <w:pStyle w:val="Footer"/>
      <w:spacing w:before="0" w:after="200"/>
      <w:rPr>
        <w:rFonts w:ascii="Telefonica Text;Arial Narrow" w:hAnsi="Telefonica Text;Arial Narrow" w:cs="Telefonica Text;Arial Narrow"/>
        <w:color w:val="000000"/>
        <w:sz w:val="14"/>
        <w:szCs w:val="16"/>
        <w:shd w:fill="FFFFFF" w:val="clear"/>
        <w:lang w:val="es-ES"/>
      </w:rPr>
    </w:pPr>
    <w:r>
      <w:rPr>
        <w:rFonts w:cs="Telefonica Text;Arial Narrow" w:ascii="Telefonica Text;Arial Narrow" w:hAnsi="Telefonica Text;Arial Narrow"/>
        <w:color w:val="000000"/>
        <w:sz w:val="14"/>
        <w:szCs w:val="16"/>
        <w:shd w:fill="FFFFFF" w:val="clea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504315" cy="7613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cobocobo@telefon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0:00Z</dcterms:created>
  <dc:creator>Telefonica</dc:creator>
  <dc:description/>
  <cp:keywords/>
  <dc:language>en-US</dc:language>
  <cp:lastModifiedBy>mariajose.jorge@atlanticacomunicacion.com</cp:lastModifiedBy>
  <cp:lastPrinted>2016-10-17T18:37:00Z</cp:lastPrinted>
  <dcterms:modified xsi:type="dcterms:W3CDTF">2017-10-05T10:46:00Z</dcterms:modified>
  <cp:revision>6</cp:revision>
  <dc:subject/>
  <dc:title/>
</cp:coreProperties>
</file>