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EL CENTRO DE ESTUDIOS POVISA ENTREGA SUS DIPLOMAS A 56 NUEVOS TITULADOS EN FP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l acto contó con la presencia del consejero delegado del hospital y del director xeral de Centros y Recursos Humanos de la consellería de Educación y Cultu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go, miércoles 21 de junio de 2017.-</w:t>
      </w:r>
      <w:r>
        <w:rPr>
          <w:rFonts w:cs="Times New Roman" w:ascii="Times New Roman" w:hAnsi="Times New Roman"/>
          <w:sz w:val="28"/>
          <w:szCs w:val="28"/>
        </w:rPr>
        <w:t xml:space="preserve">  El Centro de Estudios Povisa celebró esta tarde en el centro social Afundación de Vigo la entrega de diplomas a 56 nuevos titulados en Formación Profesion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n recibido su título 20 alumnos de Anatomía Patológica y Citodiagnóstico, 28 alumnos de Imagen para el Diagnóstico y Medicina Nuclear y 8 alumnos de Radioterapia y Dosimetrí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acto estuvo presidido por José Bernardo Silveira, consejero delegado de Povisa, y contó con la presencia, entre otros, del director xeral de Centros y Recursos Humanos de la consellería de Educación, José Manuel Pinal. La conferencia magistral, titulada “Inteligencia emocional en el ámbito laboral”, corrió a cargo de Vicente Suárez, jefe de Estudios del Centro de Formación Profesional Povi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ludos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binete de prensa.</w:t>
      </w:r>
    </w:p>
    <w:sectPr>
      <w:headerReference w:type="default" r:id="rId2"/>
      <w:type w:val="nextPage"/>
      <w:pgSz w:w="11906" w:h="16838"/>
      <w:pgMar w:left="1701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81250" cy="6477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Cambria" w:hAnsi="Cambria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14:00Z</dcterms:created>
  <dc:creator>info2</dc:creator>
  <dc:description/>
  <cp:keywords/>
  <dc:language>en-US</dc:language>
  <cp:lastModifiedBy>Atlantica Comunicacion</cp:lastModifiedBy>
  <cp:lastPrinted>2017-06-20T10:54:00Z</cp:lastPrinted>
  <dcterms:modified xsi:type="dcterms:W3CDTF">2017-06-20T10:14:00Z</dcterms:modified>
  <cp:revision>2</cp:revision>
  <dc:subject/>
  <dc:title/>
</cp:coreProperties>
</file>