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Andale Mono" w:hAnsi="Telefonica Text;Andale Mono" w:cs="Telefonica Text;Andale Mono"/>
          <w:b/>
          <w:b/>
          <w:color w:val="000000"/>
          <w:sz w:val="28"/>
          <w:szCs w:val="28"/>
          <w:u w:val="single"/>
          <w:lang w:val="gl-ES"/>
        </w:rPr>
      </w:pPr>
      <w:r>
        <w:rPr>
          <w:rFonts w:cs="Telefonica Text;Andale Mono" w:ascii="Telefonica Text;Andale Mono" w:hAnsi="Telefonica Text;Andale Mono"/>
          <w:b/>
          <w:color w:val="000000"/>
          <w:sz w:val="28"/>
          <w:szCs w:val="28"/>
          <w:u w:val="single"/>
          <w:lang w:val="gl-ES"/>
        </w:rPr>
      </w:r>
      <w:bookmarkStart w:id="0" w:name="OLE_LINK12"/>
      <w:bookmarkStart w:id="1" w:name="OLE_LINK11"/>
      <w:bookmarkStart w:id="2" w:name="OLE_LINK12"/>
      <w:bookmarkStart w:id="3" w:name="OLE_LINK11"/>
      <w:bookmarkEnd w:id="2"/>
      <w:bookmarkEnd w:id="3"/>
    </w:p>
    <w:p>
      <w:pPr>
        <w:pStyle w:val="Normal"/>
        <w:autoSpaceDE w:val="false"/>
        <w:spacing w:lineRule="atLeast" w:line="240"/>
        <w:ind w:right="-143" w:firstLine="708"/>
        <w:jc w:val="center"/>
        <w:rPr>
          <w:rFonts w:ascii="Telefonica Text;Andale Mono" w:hAnsi="Telefonica Text;Andale Mono" w:cs="Telefonica Text;Andale Mono"/>
          <w:b/>
          <w:b/>
          <w:sz w:val="28"/>
          <w:szCs w:val="28"/>
          <w:lang w:val="gl-ES"/>
        </w:rPr>
      </w:pPr>
      <w:bookmarkStart w:id="4" w:name="OLE_LINK7"/>
      <w:bookmarkStart w:id="5" w:name="OLE_LINK2"/>
      <w:bookmarkStart w:id="6" w:name="OLE_LINK1"/>
      <w:bookmarkEnd w:id="4"/>
      <w:bookmarkEnd w:id="5"/>
      <w:bookmarkEnd w:id="6"/>
      <w:r>
        <w:rPr>
          <w:rFonts w:cs="Telefonica Text;Andale Mono" w:ascii="Telefonica Text;Andale Mono" w:hAnsi="Telefonica Text;Andale Mono"/>
          <w:b/>
          <w:sz w:val="28"/>
          <w:szCs w:val="28"/>
          <w:lang w:val="gl-ES"/>
        </w:rPr>
        <w:t>TELEFÓNICA LLEVA FIBRA ÓPTICA A 26.000 HOGARES Y EMPRESAS DE FERROL</w:t>
      </w:r>
    </w:p>
    <w:p>
      <w:pPr>
        <w:pStyle w:val="Normal"/>
        <w:autoSpaceDE w:val="false"/>
        <w:spacing w:lineRule="atLeast" w:line="240"/>
        <w:ind w:right="-143" w:firstLine="708"/>
        <w:jc w:val="center"/>
        <w:rPr>
          <w:rFonts w:ascii="Telefonica Text;Andale Mono" w:hAnsi="Telefonica Text;Andale Mono" w:cs="Telefonica Text;Andale Mono"/>
          <w:b/>
          <w:b/>
          <w:sz w:val="28"/>
          <w:szCs w:val="28"/>
          <w:lang w:val="gl-ES"/>
        </w:rPr>
      </w:pPr>
      <w:r>
        <w:rPr>
          <w:rFonts w:cs="Telefonica Text;Andale Mono" w:ascii="Telefonica Text;Andale Mono" w:hAnsi="Telefonica Text;Andale Mono"/>
          <w:b/>
          <w:sz w:val="28"/>
          <w:szCs w:val="28"/>
          <w:lang w:val="gl-ES"/>
        </w:rPr>
      </w:r>
      <w:bookmarkStart w:id="7" w:name="OLE_LINK12"/>
      <w:bookmarkStart w:id="8" w:name="OLE_LINK11"/>
      <w:bookmarkStart w:id="9" w:name="OLE_LINK7"/>
      <w:bookmarkStart w:id="10" w:name="OLE_LINK2"/>
      <w:bookmarkStart w:id="11" w:name="OLE_LINK1"/>
      <w:bookmarkStart w:id="12" w:name="OLE_LINK12"/>
      <w:bookmarkStart w:id="13" w:name="OLE_LINK11"/>
      <w:bookmarkStart w:id="14" w:name="OLE_LINK7"/>
      <w:bookmarkStart w:id="15" w:name="OLE_LINK2"/>
      <w:bookmarkStart w:id="16" w:name="OLE_LINK1"/>
      <w:bookmarkEnd w:id="12"/>
      <w:bookmarkEnd w:id="13"/>
      <w:bookmarkEnd w:id="14"/>
      <w:bookmarkEnd w:id="15"/>
      <w:bookmarkEnd w:id="16"/>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Andale Mono" w:hAnsi="Telefonica Text;Andale Mono" w:cs="Telefonica Text;Andale Mono"/>
          <w:b/>
          <w:b/>
          <w:u w:val="single"/>
          <w:lang w:val="gl-ES"/>
        </w:rPr>
      </w:pPr>
      <w:r>
        <w:rPr>
          <w:rFonts w:cs="Telefonica Text;Andale Mono" w:ascii="Telefonica Text;Andale Mono" w:hAnsi="Telefonica Text;Andale Mono"/>
          <w:b/>
          <w:u w:val="single"/>
          <w:lang w:val="gl-ES"/>
        </w:rPr>
      </w:r>
      <w:bookmarkStart w:id="17" w:name="OLE_LINK14"/>
      <w:bookmarkStart w:id="18" w:name="OLE_LINK13"/>
      <w:bookmarkStart w:id="19" w:name="OLE_LINK4"/>
      <w:bookmarkStart w:id="20" w:name="OLE_LINK3"/>
      <w:bookmarkStart w:id="21" w:name="OLE_LINK14"/>
      <w:bookmarkStart w:id="22" w:name="OLE_LINK13"/>
      <w:bookmarkStart w:id="23" w:name="OLE_LINK4"/>
      <w:bookmarkStart w:id="24" w:name="OLE_LINK3"/>
      <w:bookmarkEnd w:id="21"/>
      <w:bookmarkEnd w:id="22"/>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Andale Mono" w:hAnsi="Telefonica Text;Andale Mono" w:cs="Telefonica Text;Andale Mono"/>
          <w:b/>
          <w:b/>
          <w:u w:val="single"/>
          <w:lang w:val="gl-ES"/>
        </w:rPr>
      </w:pPr>
      <w:bookmarkStart w:id="25" w:name="OLE_LINK9"/>
      <w:bookmarkStart w:id="26" w:name="OLE_LINK8"/>
      <w:r>
        <w:rPr>
          <w:rFonts w:cs="Telefonica Text;Andale Mono" w:ascii="Telefonica Text;Andale Mono" w:hAnsi="Telefonica Text;Andale Mono"/>
          <w:b/>
          <w:u w:val="single"/>
          <w:lang w:val="gl-ES"/>
        </w:rPr>
        <w:t>La directora de Telefónica en Galicia trasladará hoy los detalles del despliegue al regidor de la ciudad</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Andale Mono" w:hAnsi="Telefonica Text;Andale Mono" w:cs="Telefonica Text;Andale Mono"/>
          <w:b/>
          <w:b/>
          <w:u w:val="single"/>
          <w:lang w:val="gl-ES"/>
        </w:rPr>
      </w:pPr>
      <w:r>
        <w:rPr>
          <w:rFonts w:cs="Telefonica Text;Andale Mono" w:ascii="Telefonica Text;Andale Mono" w:hAnsi="Telefonica Text;Andale Mono"/>
          <w:b/>
          <w:u w:val="single"/>
          <w:lang w:val="gl-ES"/>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Andale Mono" w:hAnsi="Telefonica Text;Andale Mono" w:cs="Telefonica Text;Andale Mono"/>
          <w:b/>
          <w:b/>
          <w:u w:val="single"/>
          <w:lang w:val="gl-ES"/>
        </w:rPr>
      </w:pPr>
      <w:bookmarkStart w:id="27" w:name="OLE_LINK4"/>
      <w:bookmarkStart w:id="28" w:name="OLE_LINK3"/>
      <w:bookmarkStart w:id="29" w:name="OLE_LINK9"/>
      <w:bookmarkStart w:id="30" w:name="OLE_LINK8"/>
      <w:r>
        <w:rPr>
          <w:rFonts w:cs="Telefonica Text;Andale Mono" w:ascii="Telefonica Text;Andale Mono" w:hAnsi="Telefonica Text;Andale Mono"/>
          <w:b/>
          <w:u w:val="single"/>
          <w:lang w:val="gl-ES"/>
        </w:rPr>
        <w:t xml:space="preserve">La Compañía prevé que en junio entren en cobertura las primeras unidades inmobiliarias </w:t>
      </w:r>
      <w:bookmarkEnd w:id="27"/>
      <w:bookmarkEnd w:id="28"/>
      <w:bookmarkEnd w:id="29"/>
      <w:bookmarkEnd w:id="30"/>
    </w:p>
    <w:p>
      <w:pPr>
        <w:pStyle w:val="Normal"/>
        <w:jc w:val="both"/>
        <w:rPr>
          <w:rFonts w:ascii="Telefonica Text;Andale Mono" w:hAnsi="Telefonica Text;Andale Mono" w:cs="Telefonica Text;Andale Mono"/>
          <w:b/>
          <w:b/>
          <w:u w:val="single"/>
          <w:lang w:val="gl-ES"/>
        </w:rPr>
      </w:pPr>
      <w:r>
        <w:rPr>
          <w:rFonts w:cs="Telefonica Text;Andale Mono" w:ascii="Telefonica Text;Andale Mono" w:hAnsi="Telefonica Text;Andale Mono"/>
          <w:b/>
          <w:u w:val="single"/>
          <w:lang w:val="gl-ES"/>
        </w:rPr>
      </w:r>
      <w:bookmarkStart w:id="31" w:name="OLE_LINK14"/>
      <w:bookmarkStart w:id="32" w:name="OLE_LINK13"/>
      <w:bookmarkStart w:id="33" w:name="OLE_LINK10"/>
      <w:bookmarkStart w:id="34" w:name="_Hlk351109390"/>
      <w:bookmarkStart w:id="35" w:name="OLE_LINK6"/>
      <w:bookmarkStart w:id="36" w:name="OLE_LINK5"/>
      <w:bookmarkStart w:id="37" w:name="OLE_LINK14"/>
      <w:bookmarkStart w:id="38" w:name="OLE_LINK13"/>
      <w:bookmarkStart w:id="39" w:name="OLE_LINK10"/>
      <w:bookmarkStart w:id="40" w:name="_Hlk351109390"/>
      <w:bookmarkStart w:id="41" w:name="OLE_LINK6"/>
      <w:bookmarkStart w:id="42" w:name="OLE_LINK5"/>
      <w:bookmarkEnd w:id="37"/>
      <w:bookmarkEnd w:id="38"/>
      <w:bookmarkEnd w:id="39"/>
      <w:bookmarkEnd w:id="40"/>
      <w:bookmarkEnd w:id="41"/>
      <w:bookmarkEnd w:id="42"/>
    </w:p>
    <w:p>
      <w:pPr>
        <w:pStyle w:val="Normal"/>
        <w:jc w:val="both"/>
        <w:rPr>
          <w:rFonts w:ascii="Telefonica Text;Andale Mono" w:hAnsi="Telefonica Text;Andale Mono" w:cs="Telefonica Text;Andale Mono"/>
          <w:lang w:val="gl-ES"/>
        </w:rPr>
      </w:pPr>
      <w:bookmarkStart w:id="43" w:name="_Hlk355437666"/>
      <w:bookmarkStart w:id="44" w:name="OLE_LINK16"/>
      <w:bookmarkStart w:id="45" w:name="OLE_LINK15"/>
      <w:bookmarkEnd w:id="43"/>
      <w:bookmarkEnd w:id="44"/>
      <w:bookmarkEnd w:id="45"/>
      <w:r>
        <w:rPr>
          <w:rFonts w:cs="Telefonica Text;Andale Mono" w:ascii="Telefonica Text;Andale Mono" w:hAnsi="Telefonica Text;Andale Mono"/>
          <w:b/>
          <w:lang w:val="gl-ES"/>
        </w:rPr>
        <w:t>Ferrol, lunes 22 de mayo de 2017</w:t>
      </w:r>
      <w:r>
        <w:rPr>
          <w:rFonts w:cs="Telefonica Text;Andale Mono" w:ascii="Telefonica Text;Andale Mono" w:hAnsi="Telefonica Text;Andale Mono"/>
          <w:lang w:val="gl-ES"/>
        </w:rPr>
        <w:t>.- Cerca de 26.000 empresas y hogares de Ferrol podrán disfrutar en los próximos meses de la fibra óptica hasta el hogar –</w:t>
      </w:r>
      <w:r>
        <w:rPr>
          <w:rFonts w:cs="Telefonica Text;Andale Mono" w:ascii="Telefonica Text;Andale Mono" w:hAnsi="Telefonica Text;Andale Mono"/>
          <w:iCs/>
          <w:lang w:val="gl-ES"/>
        </w:rPr>
        <w:t>FTTH-</w:t>
      </w:r>
      <w:r>
        <w:rPr>
          <w:rFonts w:cs="Telefonica Text;Andale Mono" w:ascii="Telefonica Text;Andale Mono" w:hAnsi="Telefonica Text;Andale Mono"/>
          <w:lang w:val="gl-ES"/>
        </w:rPr>
        <w:t xml:space="preserve"> de Telefónica, la tecnología de datos más avanzada del mercado. Así se lo trasladará hoy la directora de Telefónica en Galicia, Marta Menéndez, al alcalde del municipio, Jorge Suárez, durante una reunión  que tendrá lugar esta tarde en el ayuntamiento y en la que le explicará pormenorizadamente los detalles del despliegue.</w:t>
      </w:r>
    </w:p>
    <w:p>
      <w:pPr>
        <w:pStyle w:val="Normal"/>
        <w:ind w:firstLine="360"/>
        <w:jc w:val="both"/>
        <w:rPr>
          <w:rFonts w:ascii="Telefonica Text;Andale Mono" w:hAnsi="Telefonica Text;Andale Mono" w:cs="Telefonica Text;Andale Mono"/>
          <w:lang w:val="gl-ES"/>
        </w:rPr>
      </w:pPr>
      <w:r>
        <w:rPr>
          <w:rFonts w:cs="Telefonica Text;Andale Mono" w:ascii="Telefonica Text;Andale Mono" w:hAnsi="Telefonica Text;Andale Mono"/>
          <w:lang w:val="gl-ES"/>
        </w:rPr>
      </w:r>
    </w:p>
    <w:p>
      <w:pPr>
        <w:pStyle w:val="Normal"/>
        <w:jc w:val="both"/>
        <w:rPr>
          <w:rFonts w:ascii="Telefonica Text;Andale Mono" w:hAnsi="Telefonica Text;Andale Mono" w:cs="Telefonica Text;Andale Mono"/>
          <w:lang w:val="gl-ES"/>
        </w:rPr>
      </w:pPr>
      <w:r>
        <w:rPr>
          <w:rFonts w:cs="Telefonica Text;Andale Mono" w:ascii="Telefonica Text;Andale Mono" w:hAnsi="Telefonica Text;Andale Mono"/>
          <w:lang w:val="gl-ES"/>
        </w:rPr>
        <w:t>La Compañía, que ya se encuentra trabajando en la zona, prevé que el próximo mes de junio entren en cobertura las primeras unidades inmobiliarias.</w:t>
      </w:r>
    </w:p>
    <w:p>
      <w:pPr>
        <w:pStyle w:val="Normal"/>
        <w:jc w:val="both"/>
        <w:rPr>
          <w:rFonts w:ascii="Telefonica Text;Andale Mono" w:hAnsi="Telefonica Text;Andale Mono" w:cs="Telefonica Text;Andale Mono"/>
          <w:lang w:val="gl-ES"/>
        </w:rPr>
      </w:pPr>
      <w:r>
        <w:rPr>
          <w:rFonts w:cs="Telefonica Text;Andale Mono" w:ascii="Telefonica Text;Andale Mono" w:hAnsi="Telefonica Text;Andale Mono"/>
          <w:lang w:val="gl-ES"/>
        </w:rPr>
      </w:r>
    </w:p>
    <w:p>
      <w:pPr>
        <w:pStyle w:val="Normal"/>
        <w:jc w:val="both"/>
        <w:rPr/>
      </w:pPr>
      <w:r>
        <w:rPr>
          <w:rFonts w:cs="Telefonica Text;Andale Mono" w:ascii="Telefonica Text;Andale Mono" w:hAnsi="Telefonica Text;Andale Mono"/>
          <w:lang w:val="gl-ES"/>
        </w:rPr>
        <w:t xml:space="preserve">La FTTH de Telefónica ofrece la posibilidad de disfrutar de velocidades de 300 megas, contenidos audiovisuales en alta definición, videojuegos de última generación o capacidad para conectar varios dispositivos a la vez con las mejores condiciones de velocidad y calidad. </w:t>
      </w:r>
    </w:p>
    <w:p>
      <w:pPr>
        <w:pStyle w:val="Normal"/>
        <w:jc w:val="both"/>
        <w:rPr>
          <w:rFonts w:ascii="Telefonica Text;Andale Mono" w:hAnsi="Telefonica Text;Andale Mono" w:cs="Telefonica Text;Andale Mono"/>
          <w:lang w:val="gl-ES"/>
        </w:rPr>
      </w:pPr>
      <w:r>
        <w:rPr>
          <w:rFonts w:cs="Telefonica Text;Andale Mono" w:ascii="Telefonica Text;Andale Mono" w:hAnsi="Telefonica Text;Andale Mono"/>
          <w:lang w:val="gl-ES"/>
        </w:rPr>
      </w:r>
    </w:p>
    <w:p>
      <w:pPr>
        <w:pStyle w:val="Normal"/>
        <w:jc w:val="both"/>
        <w:rPr/>
      </w:pPr>
      <w:r>
        <w:rPr>
          <w:rFonts w:cs="Telefonica Text;Andale Mono" w:ascii="Telefonica Text;Andale Mono" w:hAnsi="Telefonica Text;Andale Mono"/>
          <w:lang w:val="gl-ES"/>
        </w:rPr>
        <w:t xml:space="preserve">El despliegue de FTTH en Ferrol forma parte del importante esfuerzo inversor que Telefónica está llevando a cabo en Galicia en redes de nueva generación. Hasta el momento, Telefónica dispone de cobertura FTTH en más de 620.000 viviendas y zonas industriales de las principales ciudades de Galicia y prevé llegar a finales de 2017 a más de 740.000 unidades inmobiliarias –el 53% de la población gallega- con esta nueva red. </w:t>
      </w:r>
    </w:p>
    <w:p>
      <w:pPr>
        <w:pStyle w:val="Normal"/>
        <w:jc w:val="both"/>
        <w:rPr>
          <w:rFonts w:ascii="Telefonica Text;Andale Mono" w:hAnsi="Telefonica Text;Andale Mono" w:cs="Telefonica Text;Andale Mono"/>
          <w:lang w:val="gl-ES"/>
        </w:rPr>
      </w:pPr>
      <w:r>
        <w:rPr>
          <w:rFonts w:cs="Telefonica Text;Andale Mono" w:ascii="Telefonica Text;Andale Mono" w:hAnsi="Telefonica Text;Andale Mono"/>
          <w:lang w:val="gl-ES"/>
        </w:rPr>
      </w:r>
    </w:p>
    <w:p>
      <w:pPr>
        <w:pStyle w:val="Normal"/>
        <w:jc w:val="both"/>
        <w:rPr/>
      </w:pPr>
      <w:r>
        <w:rPr>
          <w:rFonts w:cs="Times" w:ascii="Telefonica Text;Andale Mono" w:hAnsi="Telefonica Text;Andale Mono"/>
          <w:lang w:val="es-ES"/>
        </w:rPr>
        <w:t xml:space="preserve">La fibra óptica destaca por su alta capacidad y calidad de transmisión -la señal es inmune a las interferencias externas y a las inclemencias meteorológicas-, además de por ofrecer mayor seguridad-. </w:t>
      </w:r>
      <w:r>
        <w:rPr>
          <w:rFonts w:cs="Telefonica Text;Andale Mono" w:ascii="Telefonica Text;Andale Mono" w:hAnsi="Telefonica Text;Andale Mono"/>
          <w:lang w:val="gl-ES"/>
        </w:rPr>
        <w:t>La fibra de Telefónica, a diferencia de otras tecnologías similares, llega hasta las propias oficinas de las empresas u hogares</w:t>
      </w:r>
      <w:r>
        <w:rPr>
          <w:rFonts w:cs="Telefonica Text;Andale Mono" w:ascii="Telefonica Text;Andale Mono" w:hAnsi="Telefonica Text;Andale Mono"/>
        </w:rPr>
        <w:t>, es decir, no utiliza cobre o coaxial en el último tramo y, por tanto, no pierde velocidad porque no es compartida con ningún otro cliente. Cuenta con un ancho de banda ilimitado y simetría en la bajada y subida de datos. También es escalable, es decir, tiene capacidad para aumentar en el futuro, de forma ilimitada,  los 300 megas actuales.</w:t>
      </w:r>
    </w:p>
    <w:p>
      <w:pPr>
        <w:pStyle w:val="Normal"/>
        <w:jc w:val="both"/>
        <w:rPr>
          <w:rFonts w:ascii="Telefonica Text;Andale Mono" w:hAnsi="Telefonica Text;Andale Mono" w:cs="Telefonica Text;Andale Mono"/>
          <w:lang w:val="gl-ES"/>
        </w:rPr>
      </w:pPr>
      <w:r>
        <w:rPr>
          <w:rFonts w:cs="Telefonica Text;Andale Mono" w:ascii="Telefonica Text;Andale Mono" w:hAnsi="Telefonica Text;Andale Mono"/>
          <w:lang w:val="gl-ES"/>
        </w:rPr>
      </w:r>
    </w:p>
    <w:p>
      <w:pPr>
        <w:pStyle w:val="Normal"/>
        <w:jc w:val="both"/>
        <w:rPr/>
      </w:pPr>
      <w:r>
        <w:rPr>
          <w:rFonts w:cs="Telefonica Text;Andale Mono" w:ascii="Telefonica Text;Andale Mono" w:hAnsi="Telefonica Text;Andale Mono"/>
          <w:lang w:val="gl-ES"/>
        </w:rPr>
        <w:t xml:space="preserve">El despliegue de FTTH ha generado alrededor de 1.000 empleos nuevos en Galicia. Telefónica, además, ha procurado utilizar la conducciones ya existentes, con el objetivo de reducir al máximo las obras a pie de calle y las molestias a los ciudadanos. </w:t>
      </w:r>
    </w:p>
    <w:p>
      <w:pPr>
        <w:pStyle w:val="Normal"/>
        <w:jc w:val="both"/>
        <w:rPr>
          <w:rFonts w:ascii="Telefonica Text;Andale Mono" w:hAnsi="Telefonica Text;Andale Mono" w:cs="Telefonica Text;Andale Mono"/>
          <w:b/>
          <w:b/>
          <w:lang w:val="gl-ES"/>
        </w:rPr>
      </w:pPr>
      <w:r>
        <w:rPr>
          <w:rFonts w:cs="Telefonica Text;Andale Mono" w:ascii="Telefonica Text;Andale Mono" w:hAnsi="Telefonica Text;Andale Mono"/>
          <w:b/>
          <w:lang w:val="gl-ES"/>
        </w:rPr>
      </w:r>
    </w:p>
    <w:p>
      <w:pPr>
        <w:pStyle w:val="Normal"/>
        <w:jc w:val="both"/>
        <w:rPr>
          <w:rFonts w:ascii="Telefonica Text;Andale Mono" w:hAnsi="Telefonica Text;Andale Mono" w:cs="Telefonica Text;Andale Mono"/>
          <w:b/>
          <w:b/>
          <w:lang w:val="gl-ES"/>
        </w:rPr>
      </w:pPr>
      <w:r>
        <w:rPr>
          <w:rFonts w:cs="Telefonica Text;Andale Mono" w:ascii="Telefonica Text;Andale Mono" w:hAnsi="Telefonica Text;Andale Mono"/>
          <w:b/>
          <w:lang w:val="gl-ES"/>
        </w:rPr>
      </w:r>
    </w:p>
    <w:p>
      <w:pPr>
        <w:pStyle w:val="Normal"/>
        <w:ind w:firstLine="360"/>
        <w:jc w:val="both"/>
        <w:rPr>
          <w:rFonts w:ascii="Telefonica Text;Andale Mono" w:hAnsi="Telefonica Text;Andale Mono" w:cs="Telefonica Text;Andale Mono"/>
          <w:b/>
          <w:b/>
          <w:lang w:val="gl-ES"/>
        </w:rPr>
      </w:pPr>
      <w:r>
        <w:rPr>
          <w:rFonts w:cs="Telefonica Text;Andale Mono" w:ascii="Telefonica Text;Andale Mono" w:hAnsi="Telefonica Text;Andale Mono"/>
          <w:b/>
          <w:lang w:val="gl-ES"/>
        </w:rPr>
      </w:r>
    </w:p>
    <w:p>
      <w:pPr>
        <w:pStyle w:val="Normal"/>
        <w:ind w:firstLine="360"/>
        <w:jc w:val="both"/>
        <w:rPr>
          <w:rFonts w:ascii="Telefonica Text;Andale Mono" w:hAnsi="Telefonica Text;Andale Mono" w:cs="Telefonica Text;Andale Mono"/>
          <w:b/>
          <w:b/>
          <w:lang w:val="gl-ES"/>
        </w:rPr>
      </w:pPr>
      <w:r>
        <w:rPr>
          <w:rFonts w:cs="Telefonica Text;Andale Mono" w:ascii="Telefonica Text;Andale Mono" w:hAnsi="Telefonica Text;Andale Mono"/>
          <w:b/>
          <w:lang w:val="gl-ES"/>
        </w:rPr>
        <w:t>Saludos.</w:t>
      </w:r>
    </w:p>
    <w:p>
      <w:pPr>
        <w:pStyle w:val="Normal"/>
        <w:ind w:firstLine="360"/>
        <w:jc w:val="both"/>
        <w:rPr>
          <w:rFonts w:ascii="Telefonica Text;Andale Mono" w:hAnsi="Telefonica Text;Andale Mono" w:cs="Telefonica Text;Andale Mono"/>
          <w:b/>
          <w:b/>
          <w:lang w:val="gl-ES"/>
        </w:rPr>
      </w:pPr>
      <w:r>
        <w:rPr>
          <w:rFonts w:cs="Telefonica Text;Andale Mono" w:ascii="Telefonica Text;Andale Mono" w:hAnsi="Telefonica Text;Andale Mono"/>
          <w:b/>
          <w:lang w:val="gl-ES"/>
        </w:rPr>
        <w:t>Gabinete de prensa.</w:t>
      </w:r>
    </w:p>
    <w:p>
      <w:pPr>
        <w:pStyle w:val="Normal"/>
        <w:rPr>
          <w:rFonts w:ascii="Telefonica Text;Andale Mono" w:hAnsi="Telefonica Text;Andale Mono" w:cs="Telefonica Text;Andale Mono"/>
          <w:b/>
          <w:b/>
          <w:lang w:val="gl-ES"/>
        </w:rPr>
      </w:pPr>
      <w:r>
        <w:rPr>
          <w:rFonts w:cs="Telefonica Text;Andale Mono" w:ascii="Telefonica Text;Andale Mono" w:hAnsi="Telefonica Text;Andale Mono"/>
          <w:b/>
          <w:lang w:val="gl-ES"/>
        </w:rPr>
      </w:r>
      <w:bookmarkStart w:id="46" w:name="OLE_LINK10"/>
      <w:bookmarkStart w:id="47" w:name="_Hlk351109390"/>
      <w:bookmarkStart w:id="48" w:name="OLE_LINK6"/>
      <w:bookmarkStart w:id="49" w:name="OLE_LINK5"/>
      <w:bookmarkStart w:id="50" w:name="_Hlk355437666"/>
      <w:bookmarkStart w:id="51" w:name="OLE_LINK16"/>
      <w:bookmarkStart w:id="52" w:name="OLE_LINK15"/>
      <w:bookmarkStart w:id="53" w:name="OLE_LINK10"/>
      <w:bookmarkStart w:id="54" w:name="_Hlk351109390"/>
      <w:bookmarkStart w:id="55" w:name="OLE_LINK6"/>
      <w:bookmarkStart w:id="56" w:name="OLE_LINK5"/>
      <w:bookmarkStart w:id="57" w:name="_Hlk355437666"/>
      <w:bookmarkStart w:id="58" w:name="OLE_LINK16"/>
      <w:bookmarkStart w:id="59" w:name="OLE_LINK15"/>
      <w:bookmarkEnd w:id="53"/>
      <w:bookmarkEnd w:id="54"/>
      <w:bookmarkEnd w:id="55"/>
      <w:bookmarkEnd w:id="56"/>
      <w:bookmarkEnd w:id="57"/>
      <w:bookmarkEnd w:id="58"/>
      <w:bookmarkEnd w:id="59"/>
    </w:p>
    <w:sectPr>
      <w:headerReference w:type="default" r:id="rId2"/>
      <w:footerReference w:type="default" r:id="rId3"/>
      <w:type w:val="nextPage"/>
      <w:pgSz w:w="11906" w:h="16838"/>
      <w:pgMar w:left="1560" w:right="2119" w:gutter="0" w:header="709" w:top="226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elefonica Text">
    <w:altName w:val="Andale Mono"/>
    <w:charset w:val="00"/>
    <w:family w:val="auto"/>
    <w:pitch w:val="variable"/>
  </w:font>
  <w:font w:name="Telefonica Text Bold">
    <w:altName w:val="SignPainter-House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306705</wp:posOffset>
              </wp:positionH>
              <wp:positionV relativeFrom="paragraph">
                <wp:posOffset>-386715</wp:posOffset>
              </wp:positionV>
              <wp:extent cx="6229350" cy="613410"/>
              <wp:effectExtent l="0" t="0" r="0" b="0"/>
              <wp:wrapNone/>
              <wp:docPr id="4" name="Frame1"/>
              <a:graphic xmlns:a="http://schemas.openxmlformats.org/drawingml/2006/main">
                <a:graphicData uri="http://schemas.microsoft.com/office/word/2010/wordprocessingShape">
                  <wps:wsp>
                    <wps:cNvSpPr txBox="1"/>
                    <wps:spPr>
                      <a:xfrm>
                        <a:off x="0" y="0"/>
                        <a:ext cx="6229350" cy="613410"/>
                      </a:xfrm>
                      <a:prstGeom prst="rect"/>
                      <a:solidFill>
                        <a:srgbClr val="FFFFFF"/>
                      </a:solidFill>
                    </wps:spPr>
                    <wps:txbx>
                      <w:txbxContent>
                        <w:p>
                          <w:pPr>
                            <w:pStyle w:val="Normal"/>
                            <w:tabs>
                              <w:tab w:val="clear" w:pos="708"/>
                              <w:tab w:val="left" w:pos="2268" w:leader="none"/>
                              <w:tab w:val="left" w:pos="4253" w:leader="none"/>
                              <w:tab w:val="left" w:pos="4395" w:leader="none"/>
                              <w:tab w:val="left" w:pos="5730" w:leader="none"/>
                            </w:tabs>
                            <w:spacing w:lineRule="auto" w:line="480"/>
                            <w:rPr/>
                          </w:pPr>
                          <w:r>
                            <w:rPr>
                              <w:rFonts w:eastAsia="Telefonica Text Bold;SignPainter-HouseScript" w:cs="Telefonica Text Bold;SignPainter-HouseScript" w:ascii="Telefonica Text Bold;SignPainter-HouseScript" w:hAnsi="Telefonica Text Bold;SignPainter-HouseScript"/>
                              <w:color w:val="003C58"/>
                              <w:sz w:val="14"/>
                            </w:rPr>
                            <w:t xml:space="preserve">           </w:t>
                          </w:r>
                          <w:r>
                            <w:rPr>
                              <w:rFonts w:cs="Telefonica Text Bold;SignPainter-HouseScript" w:ascii="Telefonica Text Bold;SignPainter-HouseScript" w:hAnsi="Telefonica Text Bold;SignPainter-HouseScript"/>
                              <w:color w:val="003C58"/>
                              <w:sz w:val="14"/>
                            </w:rPr>
                            <w:t xml:space="preserve">Telefónica, S.A.       </w:t>
                          </w:r>
                          <w:r>
                            <w:rPr>
                              <w:rFonts w:cs="Telefonica Text;Andale Mono" w:ascii="Telefonica Text;Andale Mono" w:hAnsi="Telefonica Text;Andale Mono"/>
                              <w:color w:val="003C58"/>
                              <w:sz w:val="14"/>
                            </w:rPr>
                            <w:t>Comunicación  Galicia       Tel.:  986 26 06 80       e-mail: info@atlanticacomunicacion.com</w:t>
                          </w:r>
                        </w:p>
                        <w:p>
                          <w:pPr>
                            <w:pStyle w:val="Normal"/>
                            <w:tabs>
                              <w:tab w:val="clear" w:pos="708"/>
                              <w:tab w:val="left" w:pos="2268" w:leader="none"/>
                              <w:tab w:val="left" w:pos="4253" w:leader="none"/>
                              <w:tab w:val="left" w:pos="4395" w:leader="none"/>
                              <w:tab w:val="left" w:pos="5730" w:leader="none"/>
                            </w:tabs>
                            <w:ind w:firstLine="708"/>
                            <w:rPr>
                              <w:rFonts w:ascii="Telefonica Text;Andale Mono" w:hAnsi="Telefonica Text;Andale Mono" w:cs="Telefonica Text;Andale Mono"/>
                              <w:color w:val="003C58"/>
                              <w:sz w:val="14"/>
                            </w:rPr>
                          </w:pPr>
                          <w:r>
                            <w:rPr>
                              <w:rFonts w:cs="Telefonica Text;Andale Mono" w:ascii="Telefonica Text;Andale Mono" w:hAnsi="Telefonica Text;Andale Mono"/>
                              <w:color w:val="003C58"/>
                              <w:sz w:val="14"/>
                            </w:rPr>
                            <w:tab/>
                            <w:t xml:space="preserve">                       </w:t>
                            <w:tab/>
                            <w:t xml:space="preserve">                                          </w:t>
                            <w:tab/>
                            <w:tab/>
                            <w:tab/>
                          </w:r>
                        </w:p>
                      </w:txbxContent>
                    </wps:txbx>
                    <wps:bodyPr anchor="t" lIns="92075" tIns="46355" rIns="92075" bIns="46355">
                      <a:noAutofit/>
                    </wps:bodyPr>
                  </wps:wsp>
                </a:graphicData>
              </a:graphic>
            </wp:anchor>
          </w:drawing>
        </mc:Choice>
        <mc:Fallback>
          <w:pict>
            <v:rect fillcolor="#FFFFFF" style="position:absolute;rotation:-0;width:490.5pt;height:48.3pt;mso-wrap-distance-left:9.05pt;mso-wrap-distance-right:9.05pt;mso-wrap-distance-top:0pt;mso-wrap-distance-bottom:0pt;margin-top:-30.45pt;mso-position-vertical-relative:text;margin-left:-24.15pt;mso-position-horizontal-relative:text">
              <v:textbox inset="0.100694444444444in,0.0506944444444444in,0.100694444444444in,0.0506944444444444in">
                <w:txbxContent>
                  <w:p>
                    <w:pPr>
                      <w:pStyle w:val="Normal"/>
                      <w:tabs>
                        <w:tab w:val="clear" w:pos="708"/>
                        <w:tab w:val="left" w:pos="2268" w:leader="none"/>
                        <w:tab w:val="left" w:pos="4253" w:leader="none"/>
                        <w:tab w:val="left" w:pos="4395" w:leader="none"/>
                        <w:tab w:val="left" w:pos="5730" w:leader="none"/>
                      </w:tabs>
                      <w:spacing w:lineRule="auto" w:line="480"/>
                      <w:rPr/>
                    </w:pPr>
                    <w:r>
                      <w:rPr>
                        <w:rFonts w:eastAsia="Telefonica Text Bold;SignPainter-HouseScript" w:cs="Telefonica Text Bold;SignPainter-HouseScript" w:ascii="Telefonica Text Bold;SignPainter-HouseScript" w:hAnsi="Telefonica Text Bold;SignPainter-HouseScript"/>
                        <w:color w:val="003C58"/>
                        <w:sz w:val="14"/>
                      </w:rPr>
                      <w:t xml:space="preserve">           </w:t>
                    </w:r>
                    <w:r>
                      <w:rPr>
                        <w:rFonts w:cs="Telefonica Text Bold;SignPainter-HouseScript" w:ascii="Telefonica Text Bold;SignPainter-HouseScript" w:hAnsi="Telefonica Text Bold;SignPainter-HouseScript"/>
                        <w:color w:val="003C58"/>
                        <w:sz w:val="14"/>
                      </w:rPr>
                      <w:t xml:space="preserve">Telefónica, S.A.       </w:t>
                    </w:r>
                    <w:r>
                      <w:rPr>
                        <w:rFonts w:cs="Telefonica Text;Andale Mono" w:ascii="Telefonica Text;Andale Mono" w:hAnsi="Telefonica Text;Andale Mono"/>
                        <w:color w:val="003C58"/>
                        <w:sz w:val="14"/>
                      </w:rPr>
                      <w:t>Comunicación  Galicia       Tel.:  986 26 06 80       e-mail: info@atlanticacomunicacion.com</w:t>
                    </w:r>
                  </w:p>
                  <w:p>
                    <w:pPr>
                      <w:pStyle w:val="Normal"/>
                      <w:tabs>
                        <w:tab w:val="clear" w:pos="708"/>
                        <w:tab w:val="left" w:pos="2268" w:leader="none"/>
                        <w:tab w:val="left" w:pos="4253" w:leader="none"/>
                        <w:tab w:val="left" w:pos="4395" w:leader="none"/>
                        <w:tab w:val="left" w:pos="5730" w:leader="none"/>
                      </w:tabs>
                      <w:ind w:firstLine="708"/>
                      <w:rPr>
                        <w:rFonts w:ascii="Telefonica Text;Andale Mono" w:hAnsi="Telefonica Text;Andale Mono" w:cs="Telefonica Text;Andale Mono"/>
                        <w:color w:val="003C58"/>
                        <w:sz w:val="14"/>
                      </w:rPr>
                    </w:pPr>
                    <w:r>
                      <w:rPr>
                        <w:rFonts w:cs="Telefonica Text;Andale Mono" w:ascii="Telefonica Text;Andale Mono" w:hAnsi="Telefonica Text;Andale Mono"/>
                        <w:color w:val="003C58"/>
                        <w:sz w:val="14"/>
                      </w:rPr>
                      <w:tab/>
                      <w:t xml:space="preserve">                       </w:t>
                      <w:tab/>
                      <w:t xml:space="preserve">                                          </w:t>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53340</wp:posOffset>
              </wp:positionV>
              <wp:extent cx="1257300" cy="4064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257300" cy="406400"/>
                      </a:xfrm>
                      <a:prstGeom prst="rect"/>
                      <a:solidFill>
                        <a:srgbClr val="FFFFFF"/>
                      </a:solidFill>
                    </wps:spPr>
                    <wps:txbx>
                      <w:txbxContent>
                        <w:p>
                          <w:pPr>
                            <w:pStyle w:val="Normal"/>
                            <w:ind w:right="0" w:hanging="0"/>
                            <w:jc w:val="right"/>
                            <w:rPr/>
                          </w:pPr>
                          <w:r>
                            <w:rPr/>
                            <w:drawing>
                              <wp:inline distT="0" distB="0" distL="0" distR="0">
                                <wp:extent cx="10788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20" r="-33" b="-120"/>
                                        <a:stretch>
                                          <a:fillRect/>
                                        </a:stretch>
                                      </pic:blipFill>
                                      <pic:spPr bwMode="auto">
                                        <a:xfrm>
                                          <a:off x="0" y="0"/>
                                          <a:ext cx="1078865"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32pt;mso-wrap-distance-left:9.05pt;mso-wrap-distance-right:9.05pt;mso-wrap-distance-top:0pt;mso-wrap-distance-bottom:0pt;margin-top:-4.2pt;mso-position-vertical-relative:text;margin-left:392.15pt;mso-position-horizontal-relative:text">
              <v:textbox inset="0.100694444444444in,0.0506944444444444in,0.100694444444444in,0.0506944444444444in">
                <w:txbxContent>
                  <w:p>
                    <w:pPr>
                      <w:pStyle w:val="Normal"/>
                      <w:ind w:right="0" w:hanging="0"/>
                      <w:jc w:val="right"/>
                      <w:rPr/>
                    </w:pPr>
                    <w:r>
                      <w:rPr/>
                      <w:drawing>
                        <wp:inline distT="0" distB="0" distL="0" distR="0">
                          <wp:extent cx="10788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20" r="-33" b="-120"/>
                                  <a:stretch>
                                    <a:fillRect/>
                                  </a:stretch>
                                </pic:blipFill>
                                <pic:spPr bwMode="auto">
                                  <a:xfrm>
                                    <a:off x="0" y="0"/>
                                    <a:ext cx="1078865" cy="2984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5:00Z</dcterms:created>
  <dc:creator>info2</dc:creator>
  <dc:description/>
  <cp:keywords/>
  <dc:language>en-US</dc:language>
  <cp:lastModifiedBy>info2</cp:lastModifiedBy>
  <dcterms:modified xsi:type="dcterms:W3CDTF">2017-05-22T16:48:00Z</dcterms:modified>
  <cp:revision>16</cp:revision>
  <dc:subject/>
  <dc:title/>
</cp:coreProperties>
</file>