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fonicaText;Times New Roman" w:hAnsi="TelefonicaText;Times New Roman" w:cs="TelefonicaText;Times New Roman"/>
          <w:b/>
          <w:b/>
          <w:sz w:val="22"/>
          <w:szCs w:val="22"/>
          <w:u w:val="single"/>
        </w:rPr>
      </w:pPr>
      <w:r>
        <w:rPr>
          <w:rFonts w:cs="TelefonicaText;Times New Roman" w:ascii="TelefonicaText;Times New Roman" w:hAnsi="TelefonicaText;Times New Roman"/>
          <w:b/>
          <w:sz w:val="22"/>
          <w:szCs w:val="22"/>
          <w:u w:val="single"/>
        </w:rPr>
      </w:r>
    </w:p>
    <w:p>
      <w:pPr>
        <w:pStyle w:val="Normal"/>
        <w:rPr>
          <w:rFonts w:ascii="TelefonicaText;Times New Roman" w:hAnsi="TelefonicaText;Times New Roman" w:cs="TelefonicaText;Times New Roman"/>
          <w:b/>
          <w:b/>
          <w:sz w:val="32"/>
          <w:szCs w:val="32"/>
          <w:u w:val="single"/>
        </w:rPr>
      </w:pPr>
      <w:r>
        <w:rPr>
          <w:rFonts w:cs="TelefonicaText;Times New Roman" w:ascii="TelefonicaText;Times New Roman" w:hAnsi="TelefonicaText;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elefonicaText;Times New Roman" w:hAnsi="TelefonicaText;Times New Roman" w:cs="TelefonicaText;Times New Roman"/>
          <w:b/>
          <w:b/>
          <w:sz w:val="32"/>
          <w:szCs w:val="32"/>
        </w:rPr>
      </w:pPr>
      <w:r>
        <w:rPr>
          <w:rFonts w:cs="TelefonicaText;Times New Roman" w:ascii="TelefonicaText;Times New Roman" w:hAnsi="TelefonicaText;Times New Roman"/>
          <w:b/>
          <w:sz w:val="32"/>
          <w:szCs w:val="32"/>
        </w:rPr>
        <w:t>TELEF</w:t>
      </w:r>
      <w:r>
        <w:rPr>
          <w:rFonts w:cs="TelefonicaText;Times New Roman" w:ascii="TelefonicaText;Times New Roman" w:hAnsi="TelefonicaText;Times New Roman"/>
          <w:b/>
          <w:sz w:val="32"/>
          <w:szCs w:val="32"/>
        </w:rPr>
        <w:t>Ó</w:t>
      </w:r>
      <w:r>
        <w:rPr>
          <w:rFonts w:cs="TelefonicaText;Times New Roman" w:ascii="TelefonicaText;Times New Roman" w:hAnsi="TelefonicaText;Times New Roman"/>
          <w:b/>
          <w:sz w:val="32"/>
          <w:szCs w:val="32"/>
        </w:rPr>
        <w:t xml:space="preserve">NICA LLEVA 4G AL 87% DE LA POBLACIÓN DE LA PROVINCIA DE OURENSE </w:t>
      </w:r>
    </w:p>
    <w:p>
      <w:pPr>
        <w:pStyle w:val="Normal"/>
        <w:rPr>
          <w:rFonts w:ascii="TelefonicaText;Times New Roman" w:hAnsi="TelefonicaText;Times New Roman" w:cs="TelefonicaText;Times New Roman"/>
          <w:b/>
          <w:b/>
          <w:sz w:val="28"/>
          <w:szCs w:val="28"/>
        </w:rPr>
      </w:pPr>
      <w:r>
        <w:rPr>
          <w:rFonts w:cs="TelefonicaText;Times New Roman" w:ascii="TelefonicaText;Times New Roman" w:hAnsi="TelefonicaText;Times New Roman"/>
          <w:b/>
          <w:sz w:val="28"/>
          <w:szCs w:val="28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sz w:val="28"/>
          <w:szCs w:val="28"/>
        </w:rPr>
      </w:pPr>
      <w:r>
        <w:rPr>
          <w:rFonts w:cs="TelefonicaText;Times New Roman" w:ascii="TelefonicaText;Times New Roman" w:hAnsi="TelefonicaText;Times New Roman"/>
          <w:b/>
          <w:sz w:val="28"/>
          <w:szCs w:val="28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u w:val="single"/>
        </w:rPr>
      </w:pPr>
      <w:r>
        <w:rPr>
          <w:rFonts w:cs="TelefonicaText;Times New Roman" w:ascii="TelefonicaText;Times New Roman" w:hAnsi="TelefonicaText;Times New Roman"/>
          <w:b/>
          <w:u w:val="single"/>
        </w:rPr>
        <w:t xml:space="preserve">82 municipios disfrutan ya de esta tecnología de banda ancha ultrarrápida móvil, que ofrece velocidades de navegación en Internet de hasta 300 megas 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u w:val="single"/>
        </w:rPr>
      </w:pPr>
      <w:r>
        <w:rPr>
          <w:rFonts w:cs="TelefonicaText;Times New Roman" w:ascii="TelefonicaText;Times New Roman" w:hAnsi="TelefonicaText;Times New Roman"/>
          <w:b/>
          <w:u w:val="single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u w:val="single"/>
        </w:rPr>
      </w:pPr>
      <w:r>
        <w:rPr>
          <w:rFonts w:cs="TelefonicaText;Times New Roman" w:ascii="TelefonicaText;Times New Roman" w:hAnsi="TelefonicaText;Times New Roman"/>
          <w:b/>
          <w:u w:val="single"/>
        </w:rPr>
        <w:t xml:space="preserve">En Galicia, la cobertura de 4G alcanza al 90% de la población 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u w:val="single"/>
        </w:rPr>
      </w:pPr>
      <w:r>
        <w:rPr>
          <w:rFonts w:cs="TelefonicaText;Times New Roman" w:ascii="TelefonicaText;Times New Roman" w:hAnsi="TelefonicaText;Times New Roman"/>
          <w:b/>
          <w:u w:val="single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</w:rPr>
      </w:pPr>
      <w:r>
        <w:rPr>
          <w:rFonts w:cs="TelefonicaText;Times New Roman" w:ascii="TelefonicaText;Times New Roman" w:hAnsi="TelefonicaText;Times New Roman"/>
          <w:b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  <w:b/>
        </w:rPr>
        <w:t>Ourense, 2 de enero de 2017.-</w:t>
      </w:r>
      <w:r>
        <w:rPr>
          <w:rFonts w:cs="TelefonicaText;Times New Roman" w:ascii="TelefonicaText;Times New Roman" w:hAnsi="TelefonicaText;Times New Roman"/>
        </w:rPr>
        <w:t xml:space="preserve"> El 87% de la </w:t>
      </w:r>
      <w:r>
        <w:rPr>
          <w:rFonts w:cs="TelefonicaText;Times New Roman" w:ascii="TelefonicaText;Times New Roman" w:hAnsi="TelefonicaText;Times New Roman"/>
        </w:rPr>
        <w:t>población</w:t>
      </w:r>
      <w:r>
        <w:rPr>
          <w:rFonts w:cs="TelefonicaText;Times New Roman" w:ascii="TelefonicaText;Times New Roman" w:hAnsi="TelefonicaText;Times New Roman"/>
        </w:rPr>
        <w:t xml:space="preserve"> de la provincia de Ourense disfruta ya de tecnología 4G, gracias al despliegue efectuado por Telefónica durante los últimos meses en 82 municipios del área.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</w:r>
    </w:p>
    <w:p>
      <w:pPr>
        <w:pStyle w:val="Normal"/>
        <w:jc w:val="both"/>
        <w:rPr/>
      </w:pPr>
      <w:r>
        <w:rPr>
          <w:rFonts w:cs="TelefonicaText;Times New Roman" w:ascii="TelefonicaText;Times New Roman" w:hAnsi="TelefonicaText;Times New Roman"/>
        </w:rPr>
        <w:t xml:space="preserve">Hasta la fecha, Telefónica ha extendido la cobertura 4G en 297 de los 315 municipios de Galicia, lo que significa que el 90% de la </w:t>
      </w:r>
      <w:r>
        <w:rPr>
          <w:rFonts w:cs="TelefonicaText;Times New Roman" w:ascii="TelefonicaText;Times New Roman" w:hAnsi="TelefonicaText;Times New Roman"/>
        </w:rPr>
        <w:t>población</w:t>
      </w:r>
      <w:r>
        <w:rPr>
          <w:rFonts w:cs="TelefonicaText;Times New Roman" w:ascii="TelefonicaText;Times New Roman" w:hAnsi="TelefonicaText;Times New Roman"/>
        </w:rPr>
        <w:t xml:space="preserve"> gallega puede ya disfrutar de esta tecnología móvil de última generación. 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  <w:t>Para ello, ha dotado con tecnología de banda ancha ultrarrápida móvil a cerca de 700 estaciones base en servicio en Galicia, que hasta el momento trabajaban con redes 2G y 3G, conectándolas  además a su red de fibra óptica para mejorar el servicio de transmisión de datos y permitiendo así ampliar el tráfico de datos en situaciones de alta demanda. Esto permitirá  a la red de 4G de Telefónica en Galicia estar preparada para el previsible aumento del parque de terminales 4G y la demanda de datos en el futuro próximo.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elefonicaText;Times New Roman" w:ascii="TelefonicaText;Times New Roman" w:hAnsi="TelefonicaText;Times New Roman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</w:rPr>
      </w:pPr>
      <w:r>
        <w:rPr>
          <w:rFonts w:cs="TelefonicaText;Times New Roman" w:ascii="TelefonicaText;Times New Roman" w:hAnsi="TelefonicaText;Times New Roman"/>
        </w:rPr>
        <w:t>Telefónica continuará llevando 4G, que ofrece velocidades de navegación en Internet de hasta 300 Mbps, a otros puntos de Galicia con el objetivo de completar el despliegue en los próximos meses. En la comunidad gallega, la cobertura móvil supera a la media española, alcanzando en 3G al 98% del territorio –por encima de la media estatal, del 87,5%,-.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</w:rPr>
      </w:pPr>
      <w:r>
        <w:rPr>
          <w:rFonts w:cs="TelefonicaText;Times New Roman" w:ascii="TelefonicaText;Times New Roman" w:hAnsi="TelefonicaText;Times New Roman"/>
          <w:b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</w:rPr>
      </w:pPr>
      <w:r>
        <w:rPr>
          <w:rFonts w:cs="TelefonicaText;Times New Roman" w:ascii="TelefonicaText;Times New Roman" w:hAnsi="TelefonicaText;Times New Roman"/>
          <w:b/>
        </w:rPr>
        <w:t>Saludos.</w:t>
      </w:r>
    </w:p>
    <w:p>
      <w:pPr>
        <w:pStyle w:val="Body1"/>
        <w:jc w:val="both"/>
        <w:rPr>
          <w:rFonts w:ascii="TelefonicaText;Times New Roman" w:hAnsi="TelefonicaText;Times New Roman" w:cs="Calibri"/>
          <w:b/>
          <w:b/>
          <w:color w:val="000000"/>
          <w:szCs w:val="24"/>
        </w:rPr>
      </w:pPr>
      <w:r>
        <w:rPr>
          <w:rFonts w:cs="Calibri" w:ascii="TelefonicaText;Times New Roman" w:hAnsi="TelefonicaText;Times New Roman"/>
          <w:b/>
          <w:color w:val="000000"/>
          <w:szCs w:val="24"/>
        </w:rPr>
        <w:t>Gabinete de prensa</w:t>
      </w:r>
    </w:p>
    <w:p>
      <w:pPr>
        <w:pStyle w:val="Normal"/>
        <w:rPr>
          <w:rFonts w:ascii="TelefonicaText;Times New Roman" w:hAnsi="TelefonicaText;Times New Roman" w:cs="Calibri"/>
          <w:b/>
          <w:b/>
          <w:color w:val="000000"/>
          <w:szCs w:val="24"/>
        </w:rPr>
      </w:pPr>
      <w:r>
        <w:rPr>
          <w:rFonts w:cs="Calibri" w:ascii="TelefonicaText;Times New Roman" w:hAnsi="TelefonicaText;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2" w:gutter="0" w:header="709" w:top="184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elefonicaText">
    <w:altName w:val="Times New Roman"/>
    <w:charset w:val="00"/>
    <w:family w:val="roman"/>
    <w:pitch w:val="default"/>
  </w:font>
  <w:font w:name="Telefonica Headline Light">
    <w:altName w:val="Arial Narrow"/>
    <w:charset w:val="00"/>
    <w:family w:val="auto"/>
    <w:pitch w:val="variable"/>
  </w:font>
  <w:font w:name="Telefonica Text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253" w:leader="none"/>
        <w:tab w:val="left" w:pos="4395" w:leader="none"/>
        <w:tab w:val="left" w:pos="5730" w:leader="none"/>
      </w:tabs>
      <w:ind w:firstLine="708"/>
      <w:rPr>
        <w:rFonts w:ascii="Telefonica Text Bold;Times New Roman" w:hAnsi="Telefonica Text Bold;Times New Roman" w:cs="Telefonica Text Bold;Times New Roman"/>
        <w:color w:val="003C58"/>
        <w:sz w:val="14"/>
        <w:lang w:val="es-ES"/>
      </w:rPr>
    </w:pPr>
    <w:r>
      <w:rPr>
        <w:rFonts w:cs="Telefonica Text Bold;Times New Roman" w:ascii="Telefonica Text Bold;Times New Roman" w:hAnsi="Telefonica Text Bold;Times New Roman"/>
        <w:color w:val="003C58"/>
        <w:sz w:val="14"/>
        <w:lang w:val="es-ES"/>
      </w:rPr>
    </w:r>
  </w:p>
  <w:p>
    <w:pPr>
      <w:pStyle w:val="Footer"/>
      <w:rPr>
        <w:rFonts w:ascii="Telefonica Text Bold;Times New Roman" w:hAnsi="Telefonica Text Bold;Times New Roman" w:cs="Telefonica Text Bold;Times New Roman"/>
        <w:color w:val="003C58"/>
        <w:sz w:val="14"/>
        <w:lang w:val="es-ES"/>
      </w:rPr>
    </w:pPr>
    <w:r>
      <w:rPr>
        <w:rFonts w:cs="Telefonica Text Bold;Times New Roman" w:ascii="Telefonica Text Bold;Times New Roman" w:hAnsi="Telefonica Text Bold;Times New Roman"/>
        <w:color w:val="003C58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elefonica Headline Light;Arial Narrow" w:hAnsi="Telefonica Headline Light;Arial Narrow" w:cs="Telefonica Headline Light;Arial Narrow"/>
        <w:color w:val="003C58"/>
        <w:sz w:val="44"/>
        <w:szCs w:val="44"/>
        <w:lang w:val="es-ES" w:eastAsia="en-US"/>
      </w:rPr>
    </w:pPr>
    <w:r>
      <w:rPr>
        <w:rFonts w:cs="Telefonica Headline Light;Arial Narrow" w:ascii="Telefonica Headline Light;Arial Narrow" w:hAnsi="Telefonica Headline Light;Arial Narrow"/>
        <w:color w:val="003C58"/>
        <w:sz w:val="44"/>
        <w:szCs w:val="44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-107315</wp:posOffset>
              </wp:positionV>
              <wp:extent cx="1555750" cy="469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0965" cy="3765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20" r="-33" b="-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0965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36.95pt;mso-wrap-distance-left:9.05pt;mso-wrap-distance-right:9.05pt;mso-wrap-distance-top:0pt;mso-wrap-distance-bottom:0pt;margin-top:-8.45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370965" cy="3765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20" r="-33" b="-1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0965" cy="376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Telefonica Headline Light;Arial Narrow" w:hAnsi="Telefonica Headline Light;Arial Narrow" w:cs="Telefonica Headline Light;Arial Narrow"/>
        <w:color w:val="003C58"/>
        <w:sz w:val="44"/>
        <w:szCs w:val="44"/>
      </w:rPr>
    </w:pPr>
    <w:r>
      <w:rPr>
        <w:rFonts w:cs="Telefonica Headline Light;Arial Narrow" w:ascii="Telefonica Headline Light;Arial Narrow" w:hAnsi="Telefonica Headline Light;Arial Narrow"/>
        <w:color w:val="003C58"/>
        <w:sz w:val="44"/>
        <w:szCs w:val="44"/>
      </w:rPr>
      <w:t>NOTA DE PRENSA</w:t>
    </w:r>
  </w:p>
  <w:p>
    <w:pPr>
      <w:pStyle w:val="Header"/>
      <w:rPr>
        <w:rFonts w:ascii="Telefonica Headline Light;Arial Narrow" w:hAnsi="Telefonica Headline Light;Arial Narrow" w:cs="Telefonica Headline Light;Arial Narrow"/>
        <w:color w:val="00C6D7"/>
        <w:sz w:val="44"/>
        <w:szCs w:val="44"/>
      </w:rPr>
    </w:pPr>
    <w:r>
      <w:rPr>
        <w:rFonts w:cs="Telefonica Headline Light;Arial Narrow" w:ascii="Telefonica Headline Light;Arial Narrow" w:hAnsi="Telefonica Headline Light;Arial Narrow"/>
        <w:color w:val="00C6D7"/>
        <w:sz w:val="44"/>
        <w:szCs w:val="44"/>
      </w:rPr>
      <w:t>PRESS RELEAS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20:00Z</dcterms:created>
  <dc:creator>info2</dc:creator>
  <dc:description/>
  <cp:keywords/>
  <dc:language>en-US</dc:language>
  <cp:lastModifiedBy>info2</cp:lastModifiedBy>
  <dcterms:modified xsi:type="dcterms:W3CDTF">2017-01-02T11:10:00Z</dcterms:modified>
  <cp:revision>15</cp:revision>
  <dc:subject/>
  <dc:title/>
</cp:coreProperties>
</file>