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</w: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lefonica Headline Light;Arial Narrow" w:hAnsi="Telefonica Headline Light;Arial Narrow" w:cs="Telefonica Headline Light;Arial Narrow"/>
                                <w:color w:val="003C58"/>
                                <w:sz w:val="48"/>
                              </w:rPr>
                            </w:pPr>
                            <w:r>
                              <w:rPr>
                                <w:rFonts w:cs="Telefonica Headline Light;Arial Narrow" w:ascii="Telefonica Headline Light;Arial Narrow" w:hAnsi="Telefonica Headline Light;Arial Narrow"/>
                                <w:color w:val="003C58"/>
                                <w:sz w:val="48"/>
                              </w:rPr>
                              <w:t>NOTA DE 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lefonica Headline Light;Arial Narrow" w:hAnsi="Telefonica Headline Light;Arial Narrow" w:cs="Telefonica Headline Light;Arial Narrow"/>
                                <w:color w:val="00C6D7"/>
                                <w:sz w:val="48"/>
                              </w:rPr>
                            </w:pPr>
                            <w:r>
                              <w:rPr>
                                <w:rFonts w:cs="Telefonica Headline Light;Arial Narrow" w:ascii="Telefonica Headline Light;Arial Narrow" w:hAnsi="Telefonica Headline Light;Arial Narrow"/>
                                <w:color w:val="00C6D7"/>
                                <w:sz w:val="48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9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lefonica Headline Light;Arial Narrow" w:hAnsi="Telefonica Headline Light;Arial Narrow" w:cs="Telefonica Headline Light;Arial Narrow"/>
                          <w:color w:val="003C58"/>
                          <w:sz w:val="48"/>
                        </w:rPr>
                      </w:pPr>
                      <w:r>
                        <w:rPr>
                          <w:rFonts w:cs="Telefonica Headline Light;Arial Narrow" w:ascii="Telefonica Headline Light;Arial Narrow" w:hAnsi="Telefonica Headline Light;Arial Narrow"/>
                          <w:color w:val="003C58"/>
                          <w:sz w:val="48"/>
                        </w:rPr>
                        <w:t>NOTA DE PRENSA</w:t>
                      </w:r>
                    </w:p>
                    <w:p>
                      <w:pPr>
                        <w:pStyle w:val="Normal"/>
                        <w:rPr>
                          <w:rFonts w:ascii="Telefonica Headline Light;Arial Narrow" w:hAnsi="Telefonica Headline Light;Arial Narrow" w:cs="Telefonica Headline Light;Arial Narrow"/>
                          <w:color w:val="00C6D7"/>
                          <w:sz w:val="48"/>
                        </w:rPr>
                      </w:pPr>
                      <w:r>
                        <w:rPr>
                          <w:rFonts w:cs="Telefonica Headline Light;Arial Narrow" w:ascii="Telefonica Headline Light;Arial Narrow" w:hAnsi="Telefonica Headline Light;Arial Narrow"/>
                          <w:color w:val="00C6D7"/>
                          <w:sz w:val="48"/>
                        </w:rPr>
                        <w:t>PRESS REL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05" w:leader="none"/>
        </w:tabs>
        <w:ind w:left="-426" w:right="-149" w:hanging="0"/>
        <w:jc w:val="center"/>
        <w:rPr>
          <w:rFonts w:ascii="TelefonicaText;Times New Roman" w:hAnsi="TelefonicaText;Times New Roman" w:cs="TelefonicaText;Times New Roman"/>
          <w:b/>
          <w:b/>
          <w:sz w:val="28"/>
          <w:szCs w:val="28"/>
        </w:rPr>
      </w:pPr>
      <w:r>
        <w:rPr>
          <w:rFonts w:eastAsia="TelefonicaText;Times New Roman" w:cs="TelefonicaText;Times New Roman" w:ascii="TelefonicaText;Times New Roman" w:hAnsi="TelefonicaText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05" w:leader="none"/>
        </w:tabs>
        <w:ind w:left="-426" w:right="-149" w:hanging="0"/>
        <w:jc w:val="center"/>
        <w:rPr>
          <w:rFonts w:ascii="TelefonicaText;Times New Roman" w:hAnsi="TelefonicaText;Times New Roman" w:cs="TelefonicaText;Times New Roman"/>
          <w:b/>
          <w:b/>
          <w:sz w:val="28"/>
          <w:szCs w:val="28"/>
        </w:rPr>
      </w:pPr>
      <w:r>
        <w:rPr>
          <w:rFonts w:cs="TelefonicaText;Times New Roman" w:ascii="TelefonicaText;Times New Roman" w:hAnsi="TelefonicaTex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ind w:left="-426" w:right="-149" w:hanging="0"/>
        <w:jc w:val="center"/>
        <w:rPr>
          <w:rFonts w:ascii="TelefonicaText;Times New Roman" w:hAnsi="TelefonicaText;Times New Roman" w:cs="TelefonicaText;Times New Roman"/>
          <w:b/>
          <w:b/>
          <w:sz w:val="28"/>
          <w:szCs w:val="28"/>
        </w:rPr>
      </w:pPr>
      <w:r>
        <w:rPr>
          <w:rFonts w:cs="TelefonicaText;Times New Roman" w:ascii="TelefonicaText;Times New Roman" w:hAnsi="TelefonicaTex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ind w:left="-426" w:right="-149" w:hanging="0"/>
        <w:jc w:val="center"/>
        <w:rPr>
          <w:rFonts w:ascii="TelefonicaText;Times New Roman" w:hAnsi="TelefonicaText;Times New Roman" w:cs="TelefonicaText;Times New Roman"/>
          <w:b/>
          <w:b/>
          <w:sz w:val="28"/>
          <w:szCs w:val="28"/>
        </w:rPr>
      </w:pPr>
      <w:r>
        <w:rPr>
          <w:rFonts w:cs="TelefonicaText;Times New Roman" w:ascii="TelefonicaText;Times New Roman" w:hAnsi="TelefonicaTex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ind w:right="-149" w:hanging="0"/>
        <w:rPr>
          <w:rFonts w:ascii="TelefonicaText;Times New Roman" w:hAnsi="TelefonicaText;Times New Roman" w:cs="TelefonicaText;Times New Roman"/>
          <w:b/>
          <w:b/>
          <w:sz w:val="28"/>
          <w:szCs w:val="28"/>
        </w:rPr>
      </w:pPr>
      <w:r>
        <w:rPr>
          <w:rFonts w:cs="TelefonicaText;Times New Roman" w:ascii="TelefonicaText;Times New Roman" w:hAnsi="TelefonicaTex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ind w:left="-426" w:right="-149" w:hanging="0"/>
        <w:jc w:val="center"/>
        <w:rPr>
          <w:rFonts w:ascii="TelefonicaText;Times New Roman" w:hAnsi="TelefonicaText;Times New Roman" w:cs="TelefonicaText;Times New Roman"/>
          <w:b/>
          <w:b/>
          <w:sz w:val="32"/>
          <w:szCs w:val="32"/>
        </w:rPr>
      </w:pPr>
      <w:r>
        <w:rPr>
          <w:rFonts w:cs="TelefonicaText;Times New Roman" w:ascii="TelefonicaText;Times New Roman" w:hAnsi="TelefonicaText;Times New Roman"/>
          <w:b/>
          <w:sz w:val="32"/>
          <w:szCs w:val="32"/>
        </w:rPr>
        <w:t>Galicia Open Future y la Asociación de Executivas de Galicia debaten sobre los retos del emprendimiento femenino</w:t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elefonicaText;Times New Roman" w:hAnsi="TelefonicaText;Times New Roman" w:cs="TelefonicaText;Times New Roman"/>
          <w:b/>
          <w:b/>
          <w:sz w:val="32"/>
          <w:szCs w:val="32"/>
        </w:rPr>
      </w:pPr>
      <w:r>
        <w:rPr>
          <w:rFonts w:cs="TelefonicaText;Times New Roman" w:ascii="TelefonicaText;Times New Roman" w:hAnsi="TelefonicaText;Times New Roman"/>
          <w:b/>
          <w:sz w:val="32"/>
          <w:szCs w:val="32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u w:val="single"/>
        </w:rPr>
      </w:pPr>
      <w:r>
        <w:rPr>
          <w:rFonts w:cs="TelefonicaText;Times New Roman" w:ascii="TelefonicaText;Times New Roman" w:hAnsi="TelefonicaText;Times New Roman"/>
          <w:b/>
          <w:u w:val="single"/>
        </w:rPr>
        <w:t>El foro</w:t>
      </w:r>
      <w:r>
        <w:rPr>
          <w:rFonts w:cs="TelefonicaText;Times New Roman" w:ascii="TelefonicaText;Times New Roman" w:hAnsi="TelefonicaText;Times New Roman"/>
          <w:b/>
          <w:i/>
          <w:u w:val="single"/>
        </w:rPr>
        <w:t xml:space="preserve"> Women´s Age: El valor de emprender</w:t>
      </w:r>
      <w:r>
        <w:rPr>
          <w:rFonts w:cs="TelefonicaText;Times New Roman" w:ascii="TelefonicaText;Times New Roman" w:hAnsi="TelefonicaText;Times New Roman"/>
          <w:b/>
          <w:u w:val="single"/>
        </w:rPr>
        <w:t xml:space="preserve"> se celebrará mañana jueves, a partir de las 16:30 h., en la Ciudad de la Cultura de Santiago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u w:val="single"/>
        </w:rPr>
      </w:pPr>
      <w:r>
        <w:rPr>
          <w:rFonts w:cs="TelefonicaText;Times New Roman" w:ascii="TelefonicaText;Times New Roman" w:hAnsi="TelefonicaText;Times New Roman"/>
          <w:b/>
          <w:u w:val="single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u w:val="single"/>
        </w:rPr>
      </w:pPr>
      <w:r>
        <w:rPr>
          <w:rFonts w:cs="TelefonicaText;Times New Roman" w:ascii="TelefonicaText;Times New Roman" w:hAnsi="TelefonicaText;Times New Roman"/>
          <w:b/>
          <w:u w:val="single"/>
        </w:rPr>
        <w:t>Planteará una radiografía del papel de la mujer en el mundo empresarial a través de la experiencia de distintas generaciones de exitosas emprendedoras gallegas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u w:val="single"/>
        </w:rPr>
      </w:pPr>
      <w:r>
        <w:rPr>
          <w:rFonts w:cs="TelefonicaText;Times New Roman" w:ascii="TelefonicaText;Times New Roman" w:hAnsi="TelefonicaText;Times New Roman"/>
          <w:b/>
          <w:u w:val="single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u w:val="single"/>
        </w:rPr>
      </w:pPr>
      <w:r>
        <w:rPr>
          <w:rFonts w:cs="TelefonicaText;Times New Roman" w:ascii="TelefonicaText;Times New Roman" w:hAnsi="TelefonicaText;Times New Roman"/>
          <w:b/>
          <w:u w:val="single"/>
        </w:rPr>
        <w:t>Contará con la presencia de la directora de Telefónica en Galicia y de la presidenta de la Asociación de Executivas de Galicia</w:t>
      </w:r>
    </w:p>
    <w:p>
      <w:pPr>
        <w:pStyle w:val="Normal"/>
        <w:rPr>
          <w:rFonts w:ascii="TelefonicaText;Times New Roman" w:hAnsi="TelefonicaText;Times New Roman" w:cs="TelefonicaText;Times New Roman"/>
          <w:b/>
          <w:b/>
          <w:u w:val="single"/>
        </w:rPr>
      </w:pPr>
      <w:r>
        <w:rPr>
          <w:rFonts w:cs="TelefonicaText;Times New Roman" w:ascii="TelefonicaText;Times New Roman" w:hAnsi="TelefonicaText;Times New Roman"/>
          <w:b/>
          <w:u w:val="single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  <w:b/>
        </w:rPr>
        <w:t xml:space="preserve">Santiago, miércoles 16 de noviembre de 2016.- </w:t>
      </w:r>
      <w:r>
        <w:rPr>
          <w:rFonts w:cs="TelefonicaText;Times New Roman" w:ascii="TelefonicaText;Times New Roman" w:hAnsi="TelefonicaText;Times New Roman"/>
        </w:rPr>
        <w:t>Con el objetivo de promover el papel de la mujer en el ecosistema emprendedor,</w:t>
      </w:r>
      <w:r>
        <w:rPr>
          <w:rFonts w:cs="TelefonicaText;Times New Roman" w:ascii="TelefonicaText;Times New Roman" w:hAnsi="TelefonicaText;Times New Roman"/>
          <w:b/>
        </w:rPr>
        <w:t xml:space="preserve"> </w:t>
      </w:r>
      <w:r>
        <w:rPr>
          <w:rFonts w:cs="TelefonicaText;Times New Roman" w:ascii="TelefonicaText;Times New Roman" w:hAnsi="TelefonicaText;Times New Roman"/>
        </w:rPr>
        <w:t xml:space="preserve">Telefónica, a través de Galicia Open Future, y la Asociación de Executivas de Galicia celebrarán mañana jueves </w:t>
      </w:r>
      <w:r>
        <w:rPr>
          <w:rFonts w:cs="TelefonicaText;Times New Roman" w:ascii="TelefonicaText;Times New Roman" w:hAnsi="TelefonicaText;Times New Roman"/>
          <w:i/>
        </w:rPr>
        <w:t>Women´s Age: El valor de Emprender</w:t>
      </w:r>
      <w:r>
        <w:rPr>
          <w:rFonts w:cs="TelefonicaText;Times New Roman" w:ascii="TelefonicaText;Times New Roman" w:hAnsi="TelefonicaText;Times New Roman"/>
        </w:rPr>
        <w:t xml:space="preserve">, un foro sobre la situación y los retos del emprendimiento femenino en Galicia. Contará con la </w:t>
      </w:r>
      <w:r>
        <w:rPr>
          <w:rFonts w:cs="TelefonicaText;Times New Roman" w:ascii="TelefonicaText;Times New Roman" w:hAnsi="TelefonicaText;Times New Roman"/>
        </w:rPr>
        <w:t>participación</w:t>
      </w:r>
      <w:r>
        <w:rPr>
          <w:rFonts w:cs="TelefonicaText;Times New Roman" w:ascii="TelefonicaText;Times New Roman" w:hAnsi="TelefonicaText;Times New Roman"/>
        </w:rPr>
        <w:t xml:space="preserve"> de emprendedoras que están destacando en la actualidad al frente de proyectos de innovación histórica y social o que han descubierto nuevas nichos de mercado en sectores como el retail, la cosmética natural o la búsqueda de empleo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p>
      <w:pPr>
        <w:pStyle w:val="Normal"/>
        <w:jc w:val="both"/>
        <w:rPr/>
      </w:pPr>
      <w:r>
        <w:rPr>
          <w:rFonts w:cs="TelefonicaText;Times New Roman" w:ascii="TelefonicaText;Times New Roman" w:hAnsi="TelefonicaText;Times New Roman"/>
        </w:rPr>
        <w:t>La directora de Telefónica en Galicia, Marta Menéndez, será la encargada de abrir la jornada, que tendrá lugar en la Ciudad de la Cultura de Santiago, a partir de las 16:30 h., y en la que estarán representadas varias generaciones de empresarias gallegas, que abordarán el tema desde distintos puntos de vista y etapas del ciclo de vida de una empresa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  <w:t>La directora general de Saraiva, Lucía Saborido, y las responsables de Recursos Humanos y Comunicación de Galejobs, María Hermo y Ana Veiga, respectivamente, contarán los desafíos y barreras que han tenido que superar para posicionarse en el mercado, dentro del epígrafe</w:t>
      </w:r>
      <w:r>
        <w:rPr>
          <w:rFonts w:cs="MS Mincho;ＭＳ 明朝" w:ascii="MS Mincho;ＭＳ 明朝" w:hAnsi="MS Mincho;ＭＳ 明朝"/>
        </w:rPr>
        <w:t>“</w:t>
      </w:r>
      <w:r>
        <w:rPr>
          <w:rFonts w:cs="TelefonicaText;Times New Roman" w:ascii="TelefonicaText;Times New Roman" w:hAnsi="TelefonicaText;Times New Roman"/>
          <w:i/>
        </w:rPr>
        <w:t>El valor de la experiencia</w:t>
      </w:r>
      <w:r>
        <w:rPr>
          <w:rFonts w:cs="MS Mincho;ＭＳ 明朝" w:ascii="MS Mincho;ＭＳ 明朝" w:hAnsi="MS Mincho;ＭＳ 明朝"/>
          <w:i/>
        </w:rPr>
        <w:t>”</w:t>
      </w:r>
      <w:r>
        <w:rPr>
          <w:rFonts w:cs="TelefonicaText;Times New Roman" w:ascii="TelefonicaText;Times New Roman" w:hAnsi="TelefonicaText;Times New Roman"/>
          <w:i/>
        </w:rPr>
        <w:t>.</w:t>
      </w:r>
      <w:r>
        <w:rPr>
          <w:rFonts w:cs="TelefonicaText;Times New Roman" w:ascii="TelefonicaText;Times New Roman" w:hAnsi="TelefonicaText;Times New Roman"/>
        </w:rPr>
        <w:t xml:space="preserve"> 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  <w:t xml:space="preserve">A </w:t>
      </w:r>
      <w:r>
        <w:rPr>
          <w:rFonts w:cs="TelefonicaText;Times New Roman" w:ascii="TelefonicaText;Times New Roman" w:hAnsi="TelefonicaText;Times New Roman"/>
        </w:rPr>
        <w:t>continuación</w:t>
      </w:r>
      <w:r>
        <w:rPr>
          <w:rFonts w:cs="TelefonicaText;Times New Roman" w:ascii="TelefonicaText;Times New Roman" w:hAnsi="TelefonicaText;Times New Roman"/>
        </w:rPr>
        <w:t>, las fundadoras de las start-ups tecnológicas TrendOn.me, Nuria Iglesias, de Humanas Organizacional, Mónica Seara, y de Cosmethics, Sofía Rodríguez, aceleradas en Galicia Open Future, relatarán su experiencia en el programa, así como las ventajas de formar parte de un centro de emprendimiento de estas características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MS Mincho;ＭＳ 明朝" w:ascii="MS Mincho;ＭＳ 明朝" w:hAnsi="MS Mincho;ＭＳ 明朝"/>
          <w:i/>
        </w:rPr>
        <w:t>“</w:t>
      </w:r>
      <w:r>
        <w:rPr>
          <w:rFonts w:cs="TelefonicaText;Times New Roman" w:ascii="TelefonicaText;Times New Roman" w:hAnsi="TelefonicaText;Times New Roman"/>
          <w:i/>
        </w:rPr>
        <w:t>La generación que viene</w:t>
      </w:r>
      <w:r>
        <w:rPr>
          <w:rFonts w:cs="MS Mincho;ＭＳ 明朝" w:ascii="MS Mincho;ＭＳ 明朝" w:hAnsi="MS Mincho;ＭＳ 明朝"/>
          <w:i/>
        </w:rPr>
        <w:t>”</w:t>
      </w:r>
      <w:r>
        <w:rPr>
          <w:rFonts w:cs="TelefonicaText;Times New Roman" w:ascii="TelefonicaText;Times New Roman" w:hAnsi="TelefonicaText;Times New Roman"/>
        </w:rPr>
        <w:t>estará representada por Anxela Barros, Adrián Coira y María Prieto, estudiantes de Diseño Industrial de la Universidad de A Coruña (UDC) , y creadores del proyecto Dasy Shelter, una casa prefabricada dirigida a refugiados que huyen de sus países, y que es resultado del intercambio de ideas entre universidad-empresa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  <w:t xml:space="preserve">Cerrará el evento una mesa redonda moderada por la presidenta de la Asociación Executivas de Galicia, </w:t>
      </w:r>
      <w:r>
        <w:rPr>
          <w:rFonts w:cs="TelefonicaText;Times New Roman" w:ascii="TelefonicaText;Times New Roman" w:hAnsi="TelefonicaText;Times New Roman"/>
          <w:color w:val="000000"/>
        </w:rPr>
        <w:t>Carla Reyes Uschinsky,</w:t>
      </w:r>
      <w:r>
        <w:rPr>
          <w:rFonts w:cs="TelefonicaText;Times New Roman" w:ascii="TelefonicaText;Times New Roman" w:hAnsi="TelefonicaText;Times New Roman"/>
        </w:rPr>
        <w:t xml:space="preserve"> en la que las emprendedoras Ana Botas, creadora de Carrycool, Ariana Fernández, de Farmacia El Puente, Adriana Vázquez, de Deicom Technologies, Balbina Gándara, de 21 Nexos, y Rebeca Sánchez, de Diario do mar, debatirán sobre el miedo al fracaso, las buenas prácticas o la innovación, teniendo como marco el binomio mujer-emprendimiento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  <w:i/>
        </w:rPr>
        <w:t>Women´s Age: El valor de Emprender</w:t>
      </w:r>
      <w:r>
        <w:rPr>
          <w:rFonts w:cs="TelefonicaText;Times New Roman" w:ascii="TelefonicaText;Times New Roman" w:hAnsi="TelefonicaText;Times New Roman"/>
        </w:rPr>
        <w:t xml:space="preserve"> se enmarca dentro de las semanas temáticas puestas en marcha por Telefónica Open Future - conocidas como las  TOF_ Focus Week-,  y que incluyen diversas actividades sobre un tema de relevancia para el entorno emprendedor. En ellas, participa toda la red </w:t>
      </w:r>
      <w:r>
        <w:rPr>
          <w:rFonts w:cs="TelefonicaText;Times New Roman" w:ascii="TelefonicaText;Times New Roman" w:hAnsi="TelefonicaText;Times New Roman"/>
        </w:rPr>
        <w:t>internacional</w:t>
      </w:r>
      <w:r>
        <w:rPr>
          <w:rFonts w:cs="TelefonicaText;Times New Roman" w:ascii="TelefonicaText;Times New Roman" w:hAnsi="TelefonicaText;Times New Roman"/>
        </w:rPr>
        <w:t xml:space="preserve"> de espacios de crowdworking y academias Wayra de todo el mundo.</w:t>
      </w:r>
      <w:r>
        <w:rPr>
          <w:rFonts w:cs="TelefonicaText;Times New Roman" w:ascii="TelefonicaText;Times New Roman" w:hAnsi="TelefonicaText;Times New Roman"/>
          <w:i/>
        </w:rPr>
        <w:t xml:space="preserve"> </w:t>
      </w:r>
      <w:r>
        <w:rPr>
          <w:rFonts w:cs="TelefonicaText;Times New Roman" w:ascii="TelefonicaText;Times New Roman" w:hAnsi="TelefonicaText;Times New Roman"/>
        </w:rPr>
        <w:t xml:space="preserve"> 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  <w:bCs/>
          <w:lang w:val="es-ES"/>
        </w:rPr>
        <w:t>Por su parte Executivas de Galicia acumula una larga experiencia en materia de apoyo al emprendimiento femenino, tanto en la vertiente de formación específica como en otorgar mayor visibilidad a los cientos de proyectos liderados por mujeres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</w:rPr>
      </w:pPr>
      <w:r>
        <w:rPr>
          <w:rFonts w:cs="TelefonicaText;Times New Roman" w:ascii="TelefonicaText;Times New Roman" w:hAnsi="TelefonicaText;Times New Roman"/>
          <w:b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</w:rPr>
      </w:pPr>
      <w:r>
        <w:rPr>
          <w:rFonts w:cs="TelefonicaText;Times New Roman" w:ascii="TelefonicaText;Times New Roman" w:hAnsi="TelefonicaText;Times New Roman"/>
          <w:b/>
        </w:rPr>
        <w:t>Saludos.</w:t>
      </w:r>
    </w:p>
    <w:p>
      <w:pPr>
        <w:pStyle w:val="Normal"/>
        <w:jc w:val="both"/>
        <w:rPr/>
      </w:pPr>
      <w:r>
        <w:rPr>
          <w:rFonts w:cs="TelefonicaText;Times New Roman" w:ascii="TelefonicaText;Times New Roman" w:hAnsi="TelefonicaText;Times New Roman"/>
          <w:b/>
        </w:rPr>
        <w:t>Gabinete de prensa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</w:rPr>
      </w:pPr>
      <w:r>
        <w:rPr>
          <w:rFonts w:cs="TelefonicaText;Times New Roman" w:ascii="TelefonicaText;Times New Roman" w:hAnsi="TelefonicaText;Times New Roman"/>
          <w:b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</w:rPr>
      </w:pPr>
      <w:r>
        <w:rPr>
          <w:rFonts w:cs="TelefonicaText;Times New Roman" w:ascii="TelefonicaText;Times New Roman" w:hAnsi="TelefonicaText;Times New Roman"/>
          <w:b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  <w:tab/>
      </w:r>
    </w:p>
    <w:p>
      <w:pPr>
        <w:pStyle w:val="Normal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lefonica Headline Light">
    <w:altName w:val="Arial Narrow"/>
    <w:charset w:val="00"/>
    <w:family w:val="auto"/>
    <w:pitch w:val="variable"/>
  </w:font>
  <w:font w:name="TelefonicaTex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Telefonica Text">
    <w:altName w:val="Lumina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lefonica Text;Luminari" w:hAnsi="Telefonica Text;Luminari" w:cs="Telefonica Text;Luminari"/>
        <w:b/>
        <w:b/>
        <w:lang w:val="es-ES" w:eastAsia="en-US"/>
      </w:rPr>
    </w:pPr>
    <w:r>
      <w:rPr>
        <w:rFonts w:cs="Telefonica Text;Luminari" w:ascii="Telefonica Text;Luminari" w:hAnsi="Telefonica Text;Luminari"/>
        <w:b/>
        <w:lang w:val="es-ES" w:eastAsia="en-US"/>
      </w:rPr>
      <w:drawing>
        <wp:inline distT="0" distB="0" distL="0" distR="0">
          <wp:extent cx="5160645" cy="6953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4145</wp:posOffset>
          </wp:positionH>
          <wp:positionV relativeFrom="paragraph">
            <wp:posOffset>-95250</wp:posOffset>
          </wp:positionV>
          <wp:extent cx="1487170" cy="4292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1079500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20" r="-3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PiedepginaCar">
    <w:name w:val="Pie de página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6:00Z</dcterms:created>
  <dc:creator>info2</dc:creator>
  <dc:description/>
  <cp:keywords/>
  <dc:language>en-US</dc:language>
  <cp:lastModifiedBy>info2</cp:lastModifiedBy>
  <cp:lastPrinted>2016-11-10T18:25:00Z</cp:lastPrinted>
  <dcterms:modified xsi:type="dcterms:W3CDTF">2016-11-16T10:57:00Z</dcterms:modified>
  <cp:revision>32</cp:revision>
  <dc:subject/>
  <dc:title/>
</cp:coreProperties>
</file>