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elefonicaText;Times New Roman" w:hAnsi="TelefonicaText;Times New Roman" w:eastAsia="Arial Unicode MS" w:cs="TelefonicaText;Times New Roman"/>
          <w:b/>
          <w:b/>
          <w:sz w:val="22"/>
          <w:szCs w:val="22"/>
          <w:lang w:val="es-ES" w:eastAsia="en-US"/>
        </w:rPr>
      </w:pPr>
      <w:r>
        <w:rPr>
          <w:rFonts w:eastAsia="Arial Unicode MS" w:cs="TelefonicaText;Times New Roman" w:ascii="TelefonicaText;Times New Roman" w:hAnsi="TelefonicaText;Times New Roman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-1785620</wp:posOffset>
            </wp:positionV>
            <wp:extent cx="142367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bCs/>
          <w:sz w:val="22"/>
          <w:szCs w:val="22"/>
          <w:u w:val="single"/>
        </w:rPr>
      </w:pPr>
      <w:r>
        <w:rPr>
          <w:rFonts w:cs="TelefonicaText;Times New Roman" w:ascii="TelefonicaText;Times New Roman" w:hAnsi="TelefonicaText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bCs/>
          <w:sz w:val="22"/>
          <w:szCs w:val="22"/>
          <w:u w:val="single"/>
        </w:rPr>
      </w:pPr>
      <w:r>
        <w:rPr>
          <w:rFonts w:cs="TelefonicaText;Times New Roman" w:ascii="TelefonicaText;Times New Roman" w:hAnsi="TelefonicaText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eastAsia="Arial Unicode MS" w:cs="Calibri"/>
          <w:b/>
          <w:b/>
          <w:sz w:val="22"/>
          <w:szCs w:val="22"/>
          <w:lang w:eastAsia="es-ES"/>
        </w:rPr>
      </w:pPr>
      <w:r>
        <w:rPr>
          <w:rFonts w:cs="TelefonicaText;Times New Roman" w:ascii="TelefonicaText;Times New Roman" w:hAnsi="TelefonicaText;Times New Roman"/>
          <w:b/>
          <w:bCs/>
          <w:sz w:val="22"/>
          <w:szCs w:val="22"/>
          <w:u w:val="single"/>
        </w:rPr>
        <w:t>Los primeros alumnos de la academia y personalidades del tenis mundial como Roger Federer asistieron al acto celebrado en la localidad natal del tenista español</w:t>
      </w:r>
    </w:p>
    <w:p>
      <w:pPr>
        <w:pStyle w:val="Normal"/>
        <w:jc w:val="both"/>
        <w:rPr>
          <w:rFonts w:ascii="TelefonicaText;Times New Roman" w:hAnsi="TelefonicaText;Times New Roman" w:eastAsia="Arial Unicode MS" w:cs="TelefonicaText;Times New Roman"/>
          <w:b/>
          <w:b/>
          <w:bCs/>
          <w:sz w:val="22"/>
          <w:szCs w:val="22"/>
          <w:u w:val="single"/>
          <w:lang w:eastAsia="es-ES"/>
        </w:rPr>
      </w:pPr>
      <w:r>
        <w:rPr>
          <w:rFonts w:eastAsia="Arial Unicode MS" w:cs="TelefonicaText;Times New Roman" w:ascii="TelefonicaText;Times New Roman" w:hAnsi="TelefonicaText;Times New Roman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bCs/>
          <w:sz w:val="22"/>
          <w:szCs w:val="22"/>
          <w:u w:val="single"/>
        </w:rPr>
      </w:pPr>
      <w:r>
        <w:rPr>
          <w:rFonts w:eastAsia="TelefonicaText;Times New Roman" w:cs="TelefonicaText;Times New Roman" w:ascii="TelefonicaText;Times New Roman" w:hAnsi="TelefonicaText;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elefonicaText;Times New Roman" w:hAnsi="TelefonicaText;Times New Roman" w:cs="TelefonicaText;Times New Roman"/>
          <w:b/>
          <w:b/>
          <w:bCs/>
          <w:i/>
          <w:i/>
          <w:sz w:val="30"/>
          <w:szCs w:val="30"/>
        </w:rPr>
      </w:pPr>
      <w:r>
        <w:rPr>
          <w:rFonts w:cs="TelefonicaText;Times New Roman" w:ascii="TelefonicaText;Times New Roman" w:hAnsi="TelefonicaText;Times New Roman"/>
          <w:b/>
          <w:bCs/>
          <w:sz w:val="30"/>
          <w:szCs w:val="30"/>
        </w:rPr>
        <w:t xml:space="preserve">RAFA NADAL Y EL PRESIDENTE DE TELEFÓNICA INAUGURAN EN MANACOR LA </w:t>
      </w:r>
      <w:r>
        <w:rPr>
          <w:rFonts w:cs="TelefonicaText;Times New Roman" w:ascii="TelefonicaText;Times New Roman" w:hAnsi="TelefonicaText;Times New Roman"/>
          <w:b/>
          <w:bCs/>
          <w:i/>
          <w:sz w:val="30"/>
          <w:szCs w:val="30"/>
        </w:rPr>
        <w:t>RAFA NADAL ACADEMY by MOVISTAR</w:t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bCs/>
          <w:i/>
          <w:i/>
          <w:sz w:val="30"/>
          <w:szCs w:val="30"/>
        </w:rPr>
      </w:pPr>
      <w:r>
        <w:rPr>
          <w:rFonts w:cs="TelefonicaText;Times New Roman" w:ascii="TelefonicaText;Times New Roman" w:hAnsi="TelefonicaText;Times New Roman"/>
          <w:b/>
          <w:bCs/>
          <w:i/>
          <w:sz w:val="30"/>
          <w:szCs w:val="30"/>
        </w:rPr>
      </w:r>
    </w:p>
    <w:p>
      <w:pPr>
        <w:pStyle w:val="Normal"/>
        <w:jc w:val="both"/>
        <w:rPr>
          <w:rFonts w:ascii="TelefonicaText;Times New Roman" w:hAnsi="TelefonicaText;Times New Roman" w:eastAsia="Arial Unicode MS" w:cs="Calibri"/>
          <w:b/>
          <w:b/>
          <w:bCs/>
          <w:i/>
          <w:i/>
          <w:sz w:val="22"/>
          <w:szCs w:val="22"/>
          <w:lang w:eastAsia="es-ES"/>
        </w:rPr>
      </w:pPr>
      <w:r>
        <w:rPr>
          <w:rFonts w:eastAsia="Arial Unicode MS" w:cs="Calibri" w:ascii="TelefonicaText;Times New Roman" w:hAnsi="TelefonicaText;Times New Roman"/>
          <w:b/>
          <w:bCs/>
          <w:i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TelefonicaText;Times New Roman" w:hAnsi="TelefonicaText;Times New Roman"/>
          <w:b/>
          <w:sz w:val="22"/>
          <w:szCs w:val="22"/>
          <w:lang w:eastAsia="es-ES"/>
        </w:rPr>
        <w:t xml:space="preserve">La academia, que combina deporte y educación, es fruto de la colaboración de Nadal con la compañía, a raíz de su nombramiento como Embajador de Telefónica en 2014. </w:t>
      </w:r>
    </w:p>
    <w:p>
      <w:pPr>
        <w:pStyle w:val="Normal"/>
        <w:ind w:left="720" w:hanging="0"/>
        <w:jc w:val="both"/>
        <w:rPr>
          <w:rFonts w:ascii="TelefonicaText;Times New Roman" w:hAnsi="TelefonicaText;Times New Roman" w:eastAsia="Arial Unicode MS" w:cs="Calibri"/>
          <w:b/>
          <w:b/>
          <w:sz w:val="22"/>
          <w:szCs w:val="22"/>
          <w:lang w:eastAsia="es-ES"/>
        </w:rPr>
      </w:pPr>
      <w:r>
        <w:rPr>
          <w:rFonts w:eastAsia="Arial Unicode MS" w:cs="Calibri" w:ascii="TelefonicaText;Times New Roman" w:hAnsi="TelefonicaText;Times New Roman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TelefonicaText;Times New Roman" w:hAnsi="TelefonicaText;Times New Roman"/>
          <w:b/>
          <w:sz w:val="22"/>
          <w:szCs w:val="22"/>
          <w:lang w:eastAsia="es-ES"/>
        </w:rPr>
        <w:t>‘</w:t>
      </w:r>
      <w:r>
        <w:rPr>
          <w:rFonts w:eastAsia="Arial Unicode MS" w:cs="Calibri" w:ascii="TelefonicaText;Times New Roman" w:hAnsi="TelefonicaText;Times New Roman"/>
          <w:b/>
          <w:sz w:val="22"/>
          <w:szCs w:val="22"/>
          <w:lang w:eastAsia="es-ES"/>
        </w:rPr>
        <w:t xml:space="preserve">Rafa Nadal Academy by Movistar’ inició el pasado junio su programa de verano “Summer Camp” y desde septiembre está desarrollando su programa anual. </w:t>
      </w:r>
    </w:p>
    <w:p>
      <w:pPr>
        <w:pStyle w:val="Body1"/>
        <w:jc w:val="both"/>
        <w:rPr>
          <w:rFonts w:ascii="TelefonicaText;Times New Roman" w:hAnsi="TelefonicaText;Times New Roman" w:eastAsia="Arial Unicode MS" w:cs="Calibri"/>
          <w:b/>
          <w:b/>
          <w:sz w:val="22"/>
          <w:szCs w:val="22"/>
          <w:lang w:val="es-ES_tradnl" w:eastAsia="es-ES"/>
        </w:rPr>
      </w:pPr>
      <w:r>
        <w:rPr>
          <w:rFonts w:eastAsia="Arial Unicode MS" w:cs="Calibri" w:ascii="TelefonicaText;Times New Roman" w:hAnsi="TelefonicaText;Times New Roman"/>
          <w:b/>
          <w:sz w:val="22"/>
          <w:szCs w:val="22"/>
          <w:lang w:val="es-ES_tradnl" w:eastAsia="es-ES"/>
        </w:rPr>
      </w:r>
    </w:p>
    <w:p>
      <w:pPr>
        <w:pStyle w:val="Body1"/>
        <w:jc w:val="both"/>
        <w:rPr>
          <w:rFonts w:ascii="TelefonicaText;Times New Roman" w:hAnsi="TelefonicaText;Times New Roman" w:cs="Calibri"/>
          <w:b/>
          <w:b/>
          <w:sz w:val="22"/>
          <w:szCs w:val="22"/>
          <w:lang w:val="es-ES_tradnl"/>
        </w:rPr>
      </w:pPr>
      <w:r>
        <w:rPr>
          <w:rFonts w:cs="Calibri" w:ascii="TelefonicaText;Times New Roman" w:hAnsi="TelefonicaText;Times New Roman"/>
          <w:b/>
          <w:sz w:val="22"/>
          <w:szCs w:val="22"/>
          <w:lang w:val="es-ES_tradnl"/>
        </w:rPr>
      </w:r>
    </w:p>
    <w:p>
      <w:pPr>
        <w:pStyle w:val="Body1"/>
        <w:jc w:val="both"/>
        <w:rPr>
          <w:rFonts w:ascii="TelefonicaText;Times New Roman" w:hAnsi="TelefonicaText;Times New Roman" w:cs="Calibri"/>
          <w:b/>
          <w:b/>
          <w:sz w:val="22"/>
          <w:szCs w:val="22"/>
          <w:lang w:val="es-ES_tradnl"/>
        </w:rPr>
      </w:pPr>
      <w:r>
        <w:rPr>
          <w:rFonts w:cs="Calibri" w:ascii="TelefonicaText;Times New Roman" w:hAnsi="TelefonicaText;Times New Roman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TelefonicaText;Times New Roman" w:hAnsi="TelefonicaText;Times New Roman"/>
          <w:b/>
          <w:sz w:val="22"/>
          <w:szCs w:val="22"/>
        </w:rPr>
        <w:tab/>
      </w:r>
      <w:r>
        <w:rPr>
          <w:rFonts w:cs="Calibri" w:ascii="TelefonicaText;Times New Roman" w:hAnsi="TelefonicaText;Times New Roman"/>
          <w:b/>
          <w:sz w:val="23"/>
          <w:szCs w:val="23"/>
        </w:rPr>
        <w:t xml:space="preserve">Madrid, 19 de octubre de 2016.- </w:t>
      </w:r>
      <w:r>
        <w:rPr>
          <w:rFonts w:cs="Calibri" w:ascii="TelefonicaText;Times New Roman" w:hAnsi="TelefonicaText;Times New Roman"/>
          <w:sz w:val="23"/>
          <w:szCs w:val="23"/>
        </w:rPr>
        <w:t xml:space="preserve">Rafa Nadal y el presidente de Telefónica, José Mª Álvarez-Pallete, han inaugurado hoy oficialmente las instalaciones de ‘Rafa Nadal Academy by Movistar’ en Manacor (Mallorca), localidad natal del tenista balear. </w:t>
      </w:r>
    </w:p>
    <w:p>
      <w:pPr>
        <w:pStyle w:val="Normal"/>
        <w:jc w:val="both"/>
        <w:rPr>
          <w:rFonts w:ascii="TelefonicaText;Times New Roman" w:hAnsi="TelefonicaText;Times New Roman" w:cs="Calibri"/>
          <w:sz w:val="23"/>
          <w:szCs w:val="23"/>
        </w:rPr>
      </w:pPr>
      <w:r>
        <w:rPr>
          <w:rFonts w:cs="Calibri" w:ascii="TelefonicaText;Times New Roman" w:hAnsi="TelefonicaText;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TelefonicaText;Times New Roman" w:hAnsi="TelefonicaText;Times New Roman"/>
          <w:sz w:val="23"/>
          <w:szCs w:val="23"/>
        </w:rPr>
        <w:tab/>
        <w:t xml:space="preserve">Al acto han asistido los alumnos de la Academia, que inició el pasado mes de junio su programa de verano “Summer Camp” y en septiembre arrancó su programa anual. Tampoco ha faltado el campeón mundial Roger Federer, que quiso acompañar a Nadal en un momento tan especial. </w:t>
      </w:r>
    </w:p>
    <w:p>
      <w:pPr>
        <w:pStyle w:val="Normal"/>
        <w:jc w:val="both"/>
        <w:rPr>
          <w:rFonts w:ascii="TelefonicaText;Times New Roman" w:hAnsi="TelefonicaText;Times New Roman" w:cs="Calibri"/>
          <w:sz w:val="23"/>
          <w:szCs w:val="23"/>
        </w:rPr>
      </w:pPr>
      <w:r>
        <w:rPr>
          <w:rFonts w:cs="Calibri" w:ascii="TelefonicaText;Times New Roman" w:hAnsi="TelefonicaText;Times New Roman"/>
          <w:sz w:val="23"/>
          <w:szCs w:val="23"/>
        </w:rPr>
      </w:r>
    </w:p>
    <w:p>
      <w:pPr>
        <w:pStyle w:val="Body"/>
        <w:jc w:val="both"/>
        <w:rPr/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ab/>
        <w:t>La Academia es el resultado del proyecto conjunto que iniciaron Nadal y la compañía tras el nombramiento del campeón balear como Embajador de Telefónica en 2014. ‘Rafa Nadal</w:t>
      </w:r>
      <w:r>
        <w:rPr>
          <w:rFonts w:cs="TelefonicaText;Times New Roman" w:ascii="TelefonicaText;Times New Roman" w:hAnsi="TelefonicaText;Times New Roman"/>
          <w:lang w:val="es-ES_tradnl"/>
        </w:rPr>
        <w:t xml:space="preserve"> Ac</w:t>
      </w:r>
      <w:r>
        <w:rPr>
          <w:rFonts w:cs="Calibri" w:ascii="TelefonicaText;Times New Roman" w:hAnsi="TelefonicaText;Times New Roman"/>
          <w:sz w:val="23"/>
          <w:szCs w:val="23"/>
          <w:lang w:val="es-ES"/>
        </w:rPr>
        <w:t xml:space="preserve">ademy by Movistar’ es un complejo residencial con tutela de primera categoría, con capacidad para 140 estudiantes, que combina el tenis y la educación, ofreciendo a jóvenes de entre 11 y 18 años la oportunidad de formarse académicamente en la American International School of Mallorca mientras entrenan para convertirse en tenistas profesionales. </w:t>
      </w:r>
    </w:p>
    <w:p>
      <w:pPr>
        <w:pStyle w:val="Normal"/>
        <w:jc w:val="both"/>
        <w:rPr>
          <w:rFonts w:ascii="TelefonicaText;Times New Roman" w:hAnsi="TelefonicaText;Times New Roman" w:eastAsia="Arial Unicode MS" w:cs="Calibri"/>
          <w:color w:val="000000"/>
          <w:sz w:val="23"/>
          <w:szCs w:val="23"/>
          <w:lang w:val="es-ES" w:eastAsia="es-ES"/>
        </w:rPr>
      </w:pPr>
      <w:r>
        <w:rPr>
          <w:rFonts w:eastAsia="Arial Unicode MS" w:cs="Calibri" w:ascii="TelefonicaText;Times New Roman" w:hAnsi="TelefonicaText;Times New Roman"/>
          <w:color w:val="000000"/>
          <w:sz w:val="23"/>
          <w:szCs w:val="23"/>
          <w:lang w:val="es-ES" w:eastAsia="es-ES"/>
        </w:rPr>
      </w:r>
    </w:p>
    <w:p>
      <w:pPr>
        <w:pStyle w:val="Body"/>
        <w:ind w:firstLine="709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‘</w:t>
      </w:r>
      <w:r>
        <w:rPr>
          <w:rFonts w:cs="Calibri" w:ascii="TelefonicaText;Times New Roman" w:hAnsi="TelefonicaText;Times New Roman"/>
          <w:sz w:val="23"/>
          <w:szCs w:val="23"/>
          <w:lang w:val="es-ES"/>
        </w:rPr>
        <w:t>Rafa Nadal Academy by Movistar’ cuenta con un programa académico internacional, convalidado por el Ministerio de Educación Español, válido para acceder a Universidades de todo el mundo, especialmente americanas, para que los alumnos que no den el salto al tenis profesional puedan obtener becas en universidades de EE.UU. y seguir compitiendo.</w:t>
      </w:r>
    </w:p>
    <w:p>
      <w:pPr>
        <w:pStyle w:val="Body"/>
        <w:ind w:left="720" w:hanging="0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</w:r>
    </w:p>
    <w:p>
      <w:pPr>
        <w:pStyle w:val="Body"/>
        <w:ind w:firstLine="709"/>
        <w:jc w:val="both"/>
        <w:rPr/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 xml:space="preserve">Un programa académico que se complementa con un proyecto deportivo exclusivo basado en el conocimiento y experiencia que han llevado a Rafa Nadal a ser el número uno del tenis mundial, y un equipo formado por los mejores entrenadores y el mejor equipo técnico. </w:t>
      </w:r>
    </w:p>
    <w:p>
      <w:pPr>
        <w:pStyle w:val="Body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</w:r>
    </w:p>
    <w:p>
      <w:pPr>
        <w:pStyle w:val="Body"/>
        <w:ind w:firstLine="709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 xml:space="preserve">El campus es un espacio de alta tecnología aplicada al deporte, con las mejores instalaciones y diseñado pensado para los alumnos. Cuenta con: </w:t>
      </w:r>
    </w:p>
    <w:p>
      <w:pPr>
        <w:pStyle w:val="Body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26 pistas de tenis de diferentes superficies, outdoor e indoor.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10 pistas de pádel.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2 pistas de squash.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2 piscinas, una cubierta y otra descubierta.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Campo de fútbol reglamentario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Campo de fútbol 7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Pista de atletismo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3 Pistas polideportivas reglamentarias para la práctica de diferentes deportes como baloncesto, fútbol sala, balonmano o voleibol</w:t>
      </w:r>
    </w:p>
    <w:p>
      <w:pPr>
        <w:pStyle w:val="Body"/>
        <w:numPr>
          <w:ilvl w:val="0"/>
          <w:numId w:val="3"/>
        </w:numPr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Centro de fitness específico para los alumnos con maquinaria Technogym de última generación.</w:t>
      </w:r>
    </w:p>
    <w:p>
      <w:pPr>
        <w:pStyle w:val="Body"/>
        <w:jc w:val="both"/>
        <w:rPr>
          <w:rFonts w:ascii="TelefonicaText;Times New Roman" w:hAnsi="TelefonicaText;Times New Roman" w:cs="Calibri"/>
          <w:sz w:val="23"/>
          <w:szCs w:val="23"/>
          <w:lang w:val="es-ES"/>
        </w:rPr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</w:r>
    </w:p>
    <w:p>
      <w:pPr>
        <w:pStyle w:val="Body"/>
        <w:ind w:firstLine="709"/>
        <w:jc w:val="both"/>
        <w:rPr/>
      </w:pPr>
      <w:r>
        <w:rPr>
          <w:rFonts w:cs="Calibri" w:ascii="TelefonicaText;Times New Roman" w:hAnsi="TelefonicaText;Times New Roman"/>
          <w:sz w:val="23"/>
          <w:szCs w:val="23"/>
          <w:lang w:val="es-ES"/>
        </w:rPr>
        <w:t>‘</w:t>
      </w:r>
      <w:r>
        <w:rPr>
          <w:rFonts w:cs="Calibri" w:ascii="TelefonicaText;Times New Roman" w:hAnsi="TelefonicaText;Times New Roman"/>
          <w:sz w:val="23"/>
          <w:szCs w:val="23"/>
          <w:lang w:val="es-ES"/>
        </w:rPr>
        <w:t xml:space="preserve">Rafa Nadal Academy by Movistar’ es un proyecto muy especial para Rafa Nadal, con el que quiere transmitir todo lo que ha aprendido durante su formación como deportista de élite y como persona. Para ello, de la mano de Telefónica, ha transformado su lugar de entrenamiento en esta academia de alto rendimiento para formar a futuros tenistas.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iCs/>
          <w:sz w:val="23"/>
          <w:szCs w:val="23"/>
          <w:lang w:val="es-ES"/>
        </w:rPr>
      </w:pPr>
      <w:r>
        <w:rPr>
          <w:rFonts w:cs="TelefonicaText;Times New Roman" w:ascii="TelefonicaText;Times New Roman" w:hAnsi="TelefonicaText;Times New Roman"/>
          <w:iCs/>
          <w:sz w:val="23"/>
          <w:szCs w:val="23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TelefonicaText;Times New Roman" w:ascii="TelefonicaText;Times New Roman" w:hAnsi="TelefonicaText;Times New Roman"/>
          <w:iCs/>
          <w:sz w:val="23"/>
          <w:szCs w:val="23"/>
          <w:lang w:val="es-ES"/>
        </w:rPr>
        <w:t>El tenista balear ha logrado trascender del ámbito deportivo y tiene millones de seguidores en todo el mundo gracias a los valores que representa: la fortaleza, el afán de superación, la humildad y el talento. Valores que con los que Telefónica comparte y con los que se identifica.</w:t>
      </w:r>
    </w:p>
    <w:p>
      <w:pPr>
        <w:pStyle w:val="Normal"/>
        <w:ind w:firstLine="709"/>
        <w:jc w:val="both"/>
        <w:rPr>
          <w:rFonts w:ascii="TelefonicaText;Times New Roman" w:hAnsi="TelefonicaText;Times New Roman" w:cs="TelefonicaText;Times New Roman"/>
          <w:iCs/>
          <w:sz w:val="23"/>
          <w:szCs w:val="23"/>
          <w:lang w:val="es-ES"/>
        </w:rPr>
      </w:pPr>
      <w:r>
        <w:rPr>
          <w:rFonts w:cs="TelefonicaText;Times New Roman" w:ascii="TelefonicaText;Times New Roman" w:hAnsi="TelefonicaText;Times New Roman"/>
          <w:iCs/>
          <w:sz w:val="23"/>
          <w:szCs w:val="23"/>
          <w:lang w:val="es-ES"/>
        </w:rPr>
      </w:r>
    </w:p>
    <w:p>
      <w:pPr>
        <w:pStyle w:val="Normal"/>
        <w:ind w:firstLine="709"/>
        <w:jc w:val="both"/>
        <w:rPr>
          <w:rFonts w:ascii="TelefonicaText;Times New Roman" w:hAnsi="TelefonicaText;Times New Roman" w:cs="TelefonicaText;Times New Roman"/>
          <w:iCs/>
          <w:sz w:val="23"/>
          <w:szCs w:val="23"/>
          <w:lang w:val="es-ES"/>
        </w:rPr>
      </w:pPr>
      <w:r>
        <w:rPr>
          <w:rFonts w:cs="TelefonicaText;Times New Roman" w:ascii="TelefonicaText;Times New Roman" w:hAnsi="TelefonicaText;Times New Roman"/>
          <w:iCs/>
          <w:sz w:val="23"/>
          <w:szCs w:val="23"/>
          <w:lang w:val="es-ES"/>
        </w:rPr>
        <w:t>Rafa Nadal es Embajador de Telefónica desde junio de 2014, y lo será hasta 2020. Además de la Academia, Rafa ha compartido con Telefónica distintos eventos internos y externos, ha prestado su imagen a algunas campañas de comunicación de la compañía y ha apadrinado el</w:t>
      </w:r>
      <w:r>
        <w:rPr>
          <w:rFonts w:cs="Arial" w:ascii="TelefonicaText;Times New Roman" w:hAnsi="TelefonicaText;Times New Roman"/>
          <w:sz w:val="23"/>
          <w:szCs w:val="23"/>
        </w:rPr>
        <w:t xml:space="preserve"> programa Podium, una iniciativa de Telefónica para otorgar becas a jóvenes deportistas de distintas disciplinas olímpicas individuales y contribuir a su formación y entrenamiento. </w:t>
      </w:r>
    </w:p>
    <w:p>
      <w:pPr>
        <w:pStyle w:val="Normal"/>
        <w:jc w:val="both"/>
        <w:rPr>
          <w:rFonts w:ascii="TelefonicaText;Times New Roman" w:hAnsi="TelefonicaText;Times New Roman" w:cs="Arial"/>
          <w:iCs/>
          <w:sz w:val="23"/>
          <w:szCs w:val="23"/>
          <w:lang w:val="es-ES"/>
        </w:rPr>
      </w:pPr>
      <w:r>
        <w:rPr>
          <w:rFonts w:cs="Arial" w:ascii="TelefonicaText;Times New Roman" w:hAnsi="TelefonicaText;Times New Roman"/>
          <w:iCs/>
          <w:sz w:val="23"/>
          <w:szCs w:val="23"/>
          <w:lang w:val="es-ES"/>
        </w:rPr>
      </w:r>
    </w:p>
    <w:p>
      <w:pPr>
        <w:pStyle w:val="Normal"/>
        <w:jc w:val="both"/>
        <w:rPr>
          <w:rFonts w:ascii="TelefonicaText;Times New Roman" w:hAnsi="TelefonicaText;Times New Roman" w:cs="Arial"/>
          <w:sz w:val="23"/>
          <w:szCs w:val="23"/>
          <w:lang w:val="es-ES"/>
        </w:rPr>
      </w:pPr>
      <w:r>
        <w:rPr>
          <w:rFonts w:cs="Arial" w:ascii="TelefonicaText;Times New Roman" w:hAnsi="TelefonicaText;Times New Roman"/>
          <w:sz w:val="23"/>
          <w:szCs w:val="23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262" w:gutter="0" w:header="709" w:top="184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SansCorrespondence">
    <w:charset w:val="00"/>
    <w:family w:val="swiss"/>
    <w:pitch w:val="variable"/>
  </w:font>
  <w:font w:name="Calibri">
    <w:charset w:val="00"/>
    <w:family w:val="auto"/>
    <w:pitch w:val="variable"/>
  </w:font>
  <w:font w:name="Telefonica Text">
    <w:altName w:val="Luminari"/>
    <w:charset w:val="00"/>
    <w:family w:val="auto"/>
    <w:pitch w:val="variable"/>
  </w:font>
  <w:font w:name="Tahoma">
    <w:charset w:val="00"/>
    <w:family w:val="auto"/>
    <w:pitch w:val="variable"/>
  </w:font>
  <w:font w:name="Ade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elefonicaText">
    <w:altName w:val="Times New Roman"/>
    <w:charset w:val="00"/>
    <w:family w:val="roman"/>
    <w:pitch w:val="default"/>
  </w:font>
  <w:font w:name="Telefonica Headline Light">
    <w:altName w:val="Luminari"/>
    <w:charset w:val="00"/>
    <w:family w:val="auto"/>
    <w:pitch w:val="variable"/>
  </w:font>
  <w:font w:name="Telefonica Text Bold">
    <w:altName w:val="Britann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8995</wp:posOffset>
              </wp:positionH>
              <wp:positionV relativeFrom="paragraph">
                <wp:posOffset>-235585</wp:posOffset>
              </wp:positionV>
              <wp:extent cx="5551170" cy="613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/>
                          </w:pPr>
                          <w:r>
                            <w:rPr>
                              <w:rFonts w:cs="Telefonica Text Bold;Britannic Bold" w:ascii="Telefonica Text Bold;Britannic Bold" w:hAnsi="Telefonica Text Bold;Britannic Bold"/>
                              <w:color w:val="003C58"/>
                              <w:sz w:val="14"/>
                            </w:rPr>
                            <w:t>Telefónica, S.A.</w:t>
                            <w:tab/>
                          </w: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>Dirección de Comunicación Corporativa         Tel: +34 91 482 38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 xml:space="preserve">Ronda de la Comunicación, s/n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elefonica Text;Luminari" w:ascii="Telefonica Text;Luminari" w:hAnsi="Telefonica Text;Luminari"/>
                                <w:sz w:val="14"/>
                              </w:rPr>
                              <w:t>prensatelefonica@telefonica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 xml:space="preserve">28050 Madrid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elefonica Text;Luminari" w:ascii="Telefonica Text;Luminari" w:hAnsi="Telefonica Text;Luminari"/>
                                <w:sz w:val="14"/>
                              </w:rPr>
                              <w:t>http://saaladeprensa.telefonica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ab/>
                            <w:tab/>
                            <w:t xml:space="preserve">     @Telefo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48.3pt;mso-wrap-distance-left:9.05pt;mso-wrap-distance-right:9.05pt;mso-wrap-distance-top:0pt;mso-wrap-distance-bottom:0pt;margin-top:-18.55pt;mso-position-vertical-relative:text;margin-left:-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/>
                    </w:pPr>
                    <w:r>
                      <w:rPr>
                        <w:rFonts w:cs="Telefonica Text Bold;Britannic Bold" w:ascii="Telefonica Text Bold;Britannic Bold" w:hAnsi="Telefonica Text Bold;Britannic Bold"/>
                        <w:color w:val="003C58"/>
                        <w:sz w:val="14"/>
                      </w:rPr>
                      <w:t>Telefónica, S.A.</w:t>
                      <w:tab/>
                    </w: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>Dirección de Comunicación Corporativa         Tel: +34 91 482 38 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 xml:space="preserve">Ronda de la Comunicación, s/n                      </w:t>
                    </w:r>
                    <w:hyperlink r:id="rId3">
                      <w:r>
                        <w:rPr>
                          <w:rStyle w:val="InternetLink"/>
                          <w:rFonts w:cs="Telefonica Text;Luminari" w:ascii="Telefonica Text;Luminari" w:hAnsi="Telefonica Text;Luminari"/>
                          <w:sz w:val="14"/>
                        </w:rPr>
                        <w:t>prensatelefonica@telefonica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 xml:space="preserve">28050 Madrid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Telefonica Text;Luminari" w:ascii="Telefonica Text;Luminari" w:hAnsi="Telefonica Text;Luminari"/>
                          <w:sz w:val="14"/>
                        </w:rPr>
                        <w:t>http://saaladeprensa.telefonica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ab/>
                      <w:tab/>
                      <w:t xml:space="preserve">     @Telefo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lefonica Headline Light;Luminari" w:hAnsi="Telefonica Headline Light;Luminari" w:cs="Telefonica Headline Light;Luminari"/>
        <w:color w:val="003C58"/>
        <w:sz w:val="44"/>
        <w:szCs w:val="44"/>
        <w:lang w:val="es-ES" w:eastAsia="en-US"/>
      </w:rPr>
    </w:pPr>
    <w:r>
      <w:rPr>
        <w:rFonts w:cs="Telefonica Headline Light;Luminari" w:ascii="Telefonica Headline Light;Luminari" w:hAnsi="Telefonica Headline Light;Luminari"/>
        <w:color w:val="003C58"/>
        <w:sz w:val="44"/>
        <w:szCs w:val="4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80305</wp:posOffset>
              </wp:positionH>
              <wp:positionV relativeFrom="paragraph">
                <wp:posOffset>-107315</wp:posOffset>
              </wp:positionV>
              <wp:extent cx="1555750" cy="473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37.3pt;mso-wrap-distance-left:9.05pt;mso-wrap-distance-right:9.05pt;mso-wrap-distance-top:0pt;mso-wrap-distance-bottom:0pt;margin-top:-8.4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370965" cy="381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elefonica Headline Light;Luminari" w:hAnsi="Telefonica Headline Light;Luminari" w:cs="Telefonica Headline Light;Luminari"/>
        <w:color w:val="003C58"/>
        <w:sz w:val="44"/>
        <w:szCs w:val="44"/>
      </w:rPr>
    </w:pPr>
    <w:r>
      <w:rPr>
        <w:rFonts w:cs="Telefonica Headline Light;Luminari" w:ascii="Telefonica Headline Light;Luminari" w:hAnsi="Telefonica Headline Light;Luminari"/>
        <w:color w:val="003C58"/>
        <w:sz w:val="44"/>
        <w:szCs w:val="44"/>
      </w:rPr>
    </w:r>
  </w:p>
  <w:p>
    <w:pPr>
      <w:pStyle w:val="Normal"/>
      <w:rPr>
        <w:rFonts w:ascii="Telefonica Headline Light;Luminari" w:hAnsi="Telefonica Headline Light;Luminari" w:cs="Telefonica Headline Light;Luminari"/>
        <w:color w:val="003C58"/>
        <w:sz w:val="44"/>
        <w:szCs w:val="44"/>
      </w:rPr>
    </w:pPr>
    <w:r>
      <w:rPr>
        <w:rFonts w:cs="Telefonica Headline Light;Luminari" w:ascii="Telefonica Headline Light;Luminari" w:hAnsi="Telefonica Headline Light;Luminari"/>
        <w:color w:val="003C58"/>
        <w:sz w:val="44"/>
        <w:szCs w:val="44"/>
      </w:rPr>
    </w:r>
  </w:p>
  <w:p>
    <w:pPr>
      <w:pStyle w:val="Normal"/>
      <w:rPr>
        <w:rFonts w:ascii="Telefonica Headline Light;Luminari" w:hAnsi="Telefonica Headline Light;Luminari" w:cs="Telefonica Headline Light;Luminari"/>
        <w:color w:val="003C58"/>
        <w:sz w:val="44"/>
        <w:szCs w:val="44"/>
      </w:rPr>
    </w:pPr>
    <w:r>
      <w:rPr>
        <w:rFonts w:cs="Telefonica Headline Light;Luminari" w:ascii="Telefonica Headline Light;Luminari" w:hAnsi="Telefonica Headline Light;Luminari"/>
        <w:color w:val="003C58"/>
        <w:sz w:val="44"/>
        <w:szCs w:val="44"/>
      </w:rPr>
    </w:r>
  </w:p>
  <w:p>
    <w:pPr>
      <w:pStyle w:val="Normal"/>
      <w:rPr>
        <w:rFonts w:ascii="Telefonica Headline Light;Luminari" w:hAnsi="Telefonica Headline Light;Luminari" w:cs="Telefonica Headline Light;Luminari"/>
        <w:color w:val="003C58"/>
        <w:sz w:val="44"/>
        <w:szCs w:val="44"/>
      </w:rPr>
    </w:pPr>
    <w:r>
      <w:rPr>
        <w:rFonts w:cs="Telefonica Headline Light;Luminari" w:ascii="Telefonica Headline Light;Luminari" w:hAnsi="Telefonica Headline Light;Luminari"/>
        <w:color w:val="003C58"/>
        <w:sz w:val="44"/>
        <w:szCs w:val="44"/>
      </w:rPr>
      <w:t>NOTA DE PRENSA</w:t>
    </w:r>
  </w:p>
  <w:p>
    <w:pPr>
      <w:pStyle w:val="Header"/>
      <w:rPr>
        <w:rFonts w:ascii="Telefonica Headline Light;Luminari" w:hAnsi="Telefonica Headline Light;Luminari" w:cs="Telefonica Headline Light;Luminari"/>
        <w:color w:val="00C6D7"/>
        <w:sz w:val="44"/>
        <w:szCs w:val="44"/>
      </w:rPr>
    </w:pPr>
    <w:r>
      <w:rPr>
        <w:rFonts w:cs="Telefonica Headline Light;Luminari" w:ascii="Telefonica Headline Light;Luminari" w:hAnsi="Telefonica Headline Light;Luminari"/>
        <w:color w:val="00C6D7"/>
        <w:sz w:val="44"/>
        <w:szCs w:val="44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lefonica Text" w:hAnsi="Telefonica Text" w:cs="Telefonica Tex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eSansCorrespondence" w:hAnsi="TheSansCorrespondence" w:cs="TheSansCorrespondenc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elefonica Text;Lumina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ＭＳ 明朝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elefonica Text;Luminari" w:hAnsi="Telefonica Text;Lumina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elefonica Text;Luminari" w:hAnsi="Telefonica Text;Lumina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rFonts w:ascii="Telefonica Text;Luminari" w:hAnsi="Telefonica Text;Luminari" w:eastAsia="Arial Unicode MS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elefonica Text;Luminari" w:hAnsi="Telefonica Text;Lumina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14">
    <w:name w:val="s14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oLLCCar">
    <w:name w:val="Texto LL&amp;C Car"/>
    <w:qFormat/>
    <w:rPr>
      <w:rFonts w:ascii="Tahoma" w:hAnsi="Tahoma" w:cs="Tahoma"/>
    </w:rPr>
  </w:style>
  <w:style w:type="character" w:styleId="Ttulo1primerapginadeldocumentoCar">
    <w:name w:val="Título 1 - primera página del documento Car"/>
    <w:qFormat/>
    <w:rPr>
      <w:rFonts w:ascii="Adelle;Times New Roman" w:hAnsi="Adelle;Times New Roman" w:cs="Tahoma"/>
      <w:b/>
      <w:color w:val="53565A"/>
      <w:sz w:val="48"/>
      <w:szCs w:val="48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jc w:val="both"/>
    </w:pPr>
    <w:rPr>
      <w:rFonts w:ascii="Garamond" w:hAnsi="Garamond" w:cs="Garamond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widowControl/>
      <w:jc w:val="left"/>
    </w:pPr>
    <w:rPr>
      <w:rFonts w:ascii="Times New Roman" w:hAnsi="Times New Roman" w:cs="Times New Roman"/>
      <w:b/>
      <w:bCs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15">
    <w:name w:val="s15"/>
    <w:basedOn w:val="Normal"/>
    <w:qFormat/>
    <w:pPr>
      <w:spacing w:before="280" w:after="280"/>
    </w:pPr>
    <w:rPr>
      <w:lang w:val="es-E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extoLLC">
    <w:name w:val="Texto LL&amp;C"/>
    <w:basedOn w:val="Normal"/>
    <w:qFormat/>
    <w:pPr>
      <w:tabs>
        <w:tab w:val="clear" w:pos="709"/>
        <w:tab w:val="left" w:pos="560" w:leader="none"/>
      </w:tabs>
      <w:spacing w:before="0" w:after="200"/>
    </w:pPr>
    <w:rPr>
      <w:rFonts w:ascii="Tahoma" w:hAnsi="Tahoma" w:cs="Tahoma"/>
      <w:sz w:val="20"/>
      <w:szCs w:val="20"/>
      <w:lang w:val="es-ES"/>
    </w:rPr>
  </w:style>
  <w:style w:type="paragraph" w:styleId="Ttulo1primerapginadeldocumento">
    <w:name w:val="Título 1 - primera página del documento"/>
    <w:basedOn w:val="Normal"/>
    <w:next w:val="TextoLLC"/>
    <w:qFormat/>
    <w:pPr>
      <w:spacing w:before="0" w:after="480"/>
    </w:pPr>
    <w:rPr>
      <w:rFonts w:ascii="Adelle;Times New Roman" w:hAnsi="Adelle;Times New Roman" w:cs="Tahoma"/>
      <w:b/>
      <w:color w:val="53565A"/>
      <w:sz w:val="48"/>
      <w:szCs w:val="4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telefonica@telefonica.com" TargetMode="External"/><Relationship Id="rId2" Type="http://schemas.openxmlformats.org/officeDocument/2006/relationships/hyperlink" Target="http://saaladeprensa.telefonica.com/" TargetMode="External"/><Relationship Id="rId3" Type="http://schemas.openxmlformats.org/officeDocument/2006/relationships/hyperlink" Target="mailto:prensatelefonica@telefonica.com" TargetMode="External"/><Relationship Id="rId4" Type="http://schemas.openxmlformats.org/officeDocument/2006/relationships/hyperlink" Target="http://saaladeprensa.telefoni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5:00Z</dcterms:created>
  <dc:creator>Miguel Martin</dc:creator>
  <dc:description/>
  <cp:keywords/>
  <dc:language>en-US</dc:language>
  <cp:lastModifiedBy>info2</cp:lastModifiedBy>
  <cp:lastPrinted>2016-10-18T11:54:00Z</cp:lastPrinted>
  <dcterms:modified xsi:type="dcterms:W3CDTF">2016-10-19T10:51:00Z</dcterms:modified>
  <cp:revision>13</cp:revision>
  <dc:subject/>
  <dc:title>Nombre</dc:title>
</cp:coreProperties>
</file>