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DO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Viernes, 9 de septiembre de 2016.-</w:t>
      </w:r>
      <w:r>
        <w:rPr>
          <w:rFonts w:cs="Times New Roman" w:ascii="Times New Roman" w:hAnsi="Times New Roman"/>
          <w:szCs w:val="28"/>
        </w:rPr>
        <w:t xml:space="preserve"> El servicio de Urgencias de Hospital Povisa ha asistido a un total de 14 heridos del accidente ferroviario ocurrido en la mañana de hoy en la localidad de O Porriñ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specto al estado de salud de los pacientes, ninguno reviste especial gravedad. Siete de ellos ya han sido dados de alta, y se prevé el ingreso de tres pacientes para mantenerlos en observación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istado de pacientes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20"/>
        <w:gridCol w:w="2660"/>
      </w:tblGrid>
      <w:tr>
        <w:trPr>
          <w:trHeight w:val="5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u w:val="single"/>
              </w:rPr>
              <w:t>Nacionalidad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u w:val="single"/>
              </w:rPr>
              <w:t>Apellidos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u w:val="single"/>
              </w:rPr>
              <w:t>Nombre</w:t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US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.D.</w:t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ASI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.A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.</w:t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ASI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.A.</w:t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US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.E.M.</w:t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SPAÑ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.B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.</w:t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SPAÑ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.B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.</w:t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URUGUA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.E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.</w:t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US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.J.</w:t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SPAÑ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.L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.</w:t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SPAÑ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.R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.</w:t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SPAÑ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.B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.</w:t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SPAÑ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.M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.</w:t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SPAÑ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.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.</w:t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URUGUA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.C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.J.</w:t>
            </w:r>
          </w:p>
        </w:tc>
      </w:tr>
    </w:tbl>
    <w:p>
      <w:pPr>
        <w:pStyle w:val="Prrafodelista"/>
        <w:ind w:left="0" w:hanging="0"/>
        <w:jc w:val="both"/>
        <w:rPr>
          <w:rFonts w:eastAsia="Cambria" w:cs="Cambria"/>
          <w:b/>
          <w:b/>
          <w:szCs w:val="28"/>
          <w:lang w:eastAsia="es-ES_tradnl"/>
        </w:rPr>
      </w:pPr>
      <w:r>
        <w:rPr>
          <w:rFonts w:eastAsia="Cambria" w:cs="Cambria"/>
          <w:b/>
          <w:szCs w:val="28"/>
          <w:lang w:eastAsia="es-ES_tradn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5389245" cy="1243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s-ES" w:eastAsia="ar-SA"/>
      </w:rPr>
    </w:pPr>
    <w:r>
      <w:rPr>
        <w:rFonts w:eastAsia="Times New Roman"/>
        <w:lang w:val="es-ES" w:eastAsia="ar-SA"/>
      </w:rPr>
      <w:drawing>
        <wp:inline distT="0" distB="0" distL="0" distR="0">
          <wp:extent cx="2379980" cy="647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mbria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7:00Z</dcterms:created>
  <dc:creator>info2</dc:creator>
  <dc:description/>
  <cp:keywords/>
  <dc:language>en-US</dc:language>
  <cp:lastModifiedBy>Alba</cp:lastModifiedBy>
  <cp:lastPrinted>2016-08-31T10:33:00Z</cp:lastPrinted>
  <dcterms:modified xsi:type="dcterms:W3CDTF">2016-09-09T12:14:00Z</dcterms:modified>
  <cp:revision>3</cp:revision>
  <dc:subject/>
  <dc:title/>
</cp:coreProperties>
</file>