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20" w:leader="none"/>
        </w:tabs>
        <w:jc w:val="center"/>
        <w:rPr>
          <w:rFonts w:ascii="TelefonicaText;Times New Roman" w:hAnsi="TelefonicaText;Times New Roman" w:cs="TelefonicaText;Times New Roman"/>
          <w:b/>
          <w:b/>
          <w:u w:val="single"/>
          <w:lang w:val="gl-ES"/>
        </w:rPr>
      </w:pPr>
      <w:r>
        <w:rPr>
          <w:rFonts w:cs="TelefonicaText;Times New Roman" w:ascii="TelefonicaText;Times New Roman" w:hAnsi="TelefonicaText;Times New Roman"/>
          <w:b/>
          <w:u w:val="single"/>
          <w:lang w:val="gl-ES"/>
        </w:rPr>
        <w:t>Alrededor de 1.000 viviendas cuentan ya con cobertura de FTTH, la tecnología de transmisión de datos más avanzada del mercado</w:t>
      </w:r>
    </w:p>
    <w:p>
      <w:pPr>
        <w:pStyle w:val="Normal"/>
        <w:autoSpaceDE w:val="false"/>
        <w:spacing w:lineRule="atLeast" w:line="240"/>
        <w:ind w:right="-143" w:firstLine="708"/>
        <w:jc w:val="center"/>
        <w:rPr>
          <w:rFonts w:ascii="TelefonicaText;Times New Roman" w:hAnsi="TelefonicaText;Times New Roman" w:cs="TelefonicaText;Times New Roman"/>
          <w:b/>
          <w:b/>
          <w:u w:val="single"/>
          <w:lang w:val="gl-ES"/>
        </w:rPr>
      </w:pPr>
      <w:r>
        <w:rPr>
          <w:rFonts w:cs="TelefonicaText;Times New Roman" w:ascii="TelefonicaText;Times New Roman" w:hAnsi="TelefonicaText;Times New Roman"/>
          <w:b/>
          <w:u w:val="single"/>
          <w:lang w:val="gl-ES"/>
        </w:rPr>
      </w:r>
    </w:p>
    <w:p>
      <w:pPr>
        <w:pStyle w:val="Normal"/>
        <w:autoSpaceDE w:val="false"/>
        <w:spacing w:lineRule="atLeast" w:line="240"/>
        <w:ind w:right="-143" w:firstLine="708"/>
        <w:jc w:val="center"/>
        <w:rPr>
          <w:rFonts w:ascii="TelefonicaText;Times New Roman" w:hAnsi="TelefonicaText;Times New Roman" w:cs="TelefonicaText;Times New Roman"/>
          <w:b/>
          <w:b/>
          <w:sz w:val="28"/>
          <w:szCs w:val="28"/>
          <w:u w:val="single"/>
          <w:lang w:val="gl-ES"/>
        </w:rPr>
      </w:pPr>
      <w:r>
        <w:rPr>
          <w:rFonts w:cs="TelefonicaText;Times New Roman" w:ascii="TelefonicaText;Times New Roman" w:hAnsi="TelefonicaText;Times New Roman"/>
          <w:b/>
          <w:sz w:val="28"/>
          <w:szCs w:val="28"/>
          <w:u w:val="single"/>
          <w:lang w:val="gl-ES"/>
        </w:rPr>
      </w:r>
    </w:p>
    <w:p>
      <w:pPr>
        <w:pStyle w:val="Normal"/>
        <w:autoSpaceDE w:val="false"/>
        <w:spacing w:lineRule="atLeast" w:line="240"/>
        <w:ind w:right="-143" w:firstLine="708"/>
        <w:jc w:val="center"/>
        <w:rPr>
          <w:rFonts w:ascii="TelefonicaText;Times New Roman" w:hAnsi="TelefonicaText;Times New Roman" w:cs="TelefonicaText;Times New Roman"/>
          <w:b/>
          <w:b/>
          <w:sz w:val="28"/>
          <w:szCs w:val="28"/>
          <w:lang w:val="gl-ES"/>
        </w:rPr>
      </w:pPr>
      <w:r>
        <w:rPr>
          <w:rFonts w:cs="TelefonicaText;Times New Roman" w:ascii="TelefonicaText;Times New Roman" w:hAnsi="TelefonicaText;Times New Roman"/>
          <w:b/>
          <w:sz w:val="28"/>
          <w:szCs w:val="28"/>
          <w:lang w:val="gl-ES"/>
        </w:rPr>
        <w:t>TELEFÓNICA LLEVA FIBRA ÓPTICA A MÁS DEL 70% DE LA POBLACIÓN DE ARTEIXO</w:t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20" w:leader="none"/>
        </w:tabs>
        <w:jc w:val="both"/>
        <w:rPr>
          <w:rFonts w:ascii="Wingdings" w:hAnsi="Wingdings" w:cs="Wingdings"/>
          <w:b/>
          <w:b/>
          <w:sz w:val="28"/>
          <w:szCs w:val="28"/>
          <w:lang w:val="gl-ES"/>
        </w:rPr>
      </w:pPr>
      <w:r>
        <w:rPr>
          <w:rFonts w:cs="Wingdings" w:ascii="Wingdings" w:hAnsi="Wingdings"/>
          <w:b/>
          <w:sz w:val="28"/>
          <w:szCs w:val="28"/>
          <w:lang w:val="gl-ES"/>
        </w:rPr>
      </w:r>
    </w:p>
    <w:p>
      <w:pPr>
        <w:pStyle w:val="Normal"/>
        <w:tabs>
          <w:tab w:val="clear" w:pos="708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20" w:leader="none"/>
        </w:tabs>
        <w:jc w:val="both"/>
        <w:rPr>
          <w:rFonts w:ascii="TelefonicaText;Times New Roman" w:hAnsi="TelefonicaText;Times New Roman" w:cs="TelefonicaText;Times New Roman"/>
          <w:b/>
          <w:b/>
          <w:u w:val="single"/>
          <w:lang w:val="gl-ES"/>
        </w:rPr>
      </w:pPr>
      <w:r>
        <w:rPr>
          <w:rFonts w:cs="Wingdings" w:ascii="Wingdings" w:hAnsi="Wingdings"/>
          <w:b/>
          <w:lang w:val="gl-ES"/>
        </w:rPr>
        <w:t></w:t>
      </w:r>
      <w:r>
        <w:rPr>
          <w:rFonts w:cs="TelefonicaText;Times New Roman" w:ascii="TelefonicaText;Times New Roman" w:hAnsi="TelefonicaText;Times New Roman"/>
          <w:b/>
          <w:u w:val="single"/>
          <w:lang w:val="gl-ES"/>
        </w:rPr>
        <w:t>La Compañía prevé que cerca de 15.200 hogares y empresas de Arteixo se puedan  beneficiar de la nueva red antes de 2017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b/>
          <w:b/>
          <w:u w:val="single"/>
          <w:lang w:val="gl-ES"/>
        </w:rPr>
      </w:pPr>
      <w:r>
        <w:rPr>
          <w:rFonts w:cs="TelefonicaText;Times New Roman" w:ascii="TelefonicaText;Times New Roman" w:hAnsi="TelefonicaText;Times New Roman"/>
          <w:b/>
          <w:u w:val="single"/>
          <w:lang w:val="gl-ES"/>
        </w:rPr>
      </w:r>
    </w:p>
    <w:p>
      <w:pPr>
        <w:pStyle w:val="Normal"/>
        <w:ind w:firstLine="360"/>
        <w:jc w:val="both"/>
        <w:rPr/>
      </w:pPr>
      <w:r>
        <w:rPr>
          <w:rFonts w:cs="TelefonicaText;Times New Roman" w:ascii="TelefonicaText;Times New Roman" w:hAnsi="TelefonicaText;Times New Roman"/>
          <w:b/>
          <w:lang w:val="gl-ES"/>
        </w:rPr>
        <w:t>A Coruña, 29 de julio de 2016</w:t>
      </w:r>
      <w:r>
        <w:rPr>
          <w:rFonts w:cs="TelefonicaText;Times New Roman" w:ascii="TelefonicaText;Times New Roman" w:hAnsi="TelefonicaText;Times New Roman"/>
          <w:lang w:val="gl-ES"/>
        </w:rPr>
        <w:t xml:space="preserve">.- Cerca del 70% de la población de Arteixo -unos 10.700 hogares-, podrá disfrutar a final de año de la fibra óptica hasta el hogar-FTTH- de Telefónica, la tecnología de datos más avanzada del mercado. 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lang w:val="gl-ES"/>
        </w:rPr>
      </w:pPr>
      <w:r>
        <w:rPr>
          <w:rFonts w:cs="TelefonicaText;Times New Roman" w:ascii="TelefonicaText;Times New Roman" w:hAnsi="TelefonicaText;Times New Roman"/>
          <w:lang w:val="gl-ES"/>
        </w:rPr>
      </w:r>
    </w:p>
    <w:p>
      <w:pPr>
        <w:pStyle w:val="Normal"/>
        <w:jc w:val="both"/>
        <w:rPr/>
      </w:pPr>
      <w:r>
        <w:rPr>
          <w:rFonts w:cs="TelefonicaText;Times New Roman" w:ascii="TelefonicaText;Times New Roman" w:hAnsi="TelefonicaText;Times New Roman"/>
          <w:lang w:val="gl-ES"/>
        </w:rPr>
        <w:t xml:space="preserve">Actualmente, alrededor de 1.000 viviendas de Arteixo se benefician ya de los servicios que ofrece la FTTH, como velocidades de 300 megas, contenidos audiovisuales en alta definición, videojuegos de última generación o capacidad para conectar varios dispositivos a la vez con las mejores condiciones de velocidad y calidad. 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lang w:val="gl-ES"/>
        </w:rPr>
      </w:pPr>
      <w:r>
        <w:rPr>
          <w:rFonts w:cs="TelefonicaText;Times New Roman" w:ascii="TelefonicaText;Times New Roman" w:hAnsi="TelefonicaText;Times New Roman"/>
          <w:lang w:val="gl-ES"/>
        </w:rPr>
      </w:r>
    </w:p>
    <w:p>
      <w:pPr>
        <w:pStyle w:val="Normal"/>
        <w:jc w:val="both"/>
        <w:rPr/>
      </w:pPr>
      <w:r>
        <w:rPr>
          <w:rFonts w:cs="TelefonicaText;Times New Roman" w:ascii="TelefonicaText;Times New Roman" w:hAnsi="TelefonicaText;Times New Roman"/>
          <w:lang w:val="gl-ES"/>
        </w:rPr>
        <w:t xml:space="preserve">El despliegue de FTTH en el municipio forma parte del importante esfuerzo inversor que la Compañía está llevando a cabo en Galicia en redes de nueva generación. Desde que se iniciaron los trabajos, más de 1.200 unidades inmobiliarias -hogares y empresas- cuentan ya con cobertura de fibra óptica y se espera que esta cifra ronde las 15.200 a finales de este año. 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lang w:val="gl-ES"/>
        </w:rPr>
      </w:pPr>
      <w:r>
        <w:rPr>
          <w:rFonts w:cs="TelefonicaText;Times New Roman" w:ascii="TelefonicaText;Times New Roman" w:hAnsi="TelefonicaText;Times New Roman"/>
          <w:lang w:val="gl-ES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lang w:val="gl-ES"/>
        </w:rPr>
      </w:pPr>
      <w:r>
        <w:rPr>
          <w:rFonts w:cs="TelefonicaText;Times New Roman" w:ascii="TelefonicaText;Times New Roman" w:hAnsi="TelefonicaText;Times New Roman"/>
          <w:lang w:val="gl-ES"/>
        </w:rPr>
        <w:t xml:space="preserve">Hasta el momento, Telefónica dispone de cobertura FTTH en más de 520.000 viviendas y zonas industriales de las principales ciudades de Galicia y prevé llegar a finales de 2016 a más de 617.000 unidades inmobiliarias -el 40% de la población gallega- con esta nueva red. 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lang w:val="gl-ES"/>
        </w:rPr>
      </w:pPr>
      <w:r>
        <w:rPr>
          <w:rFonts w:cs="TelefonicaText;Times New Roman" w:ascii="TelefonicaText;Times New Roman" w:hAnsi="TelefonicaText;Times New Roman"/>
          <w:lang w:val="gl-ES"/>
        </w:rPr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</w:rPr>
      </w:pPr>
      <w:r>
        <w:rPr>
          <w:rFonts w:cs="Times" w:ascii="TelefonicaText;Times New Roman" w:hAnsi="TelefonicaText;Times New Roman"/>
          <w:lang w:val="es-ES"/>
        </w:rPr>
        <w:t xml:space="preserve">La fibra óptica destaca por su alta capacidad y calidad de transmisión -la señal es inmune a las interferencias externas y a las inclemencias meteorológicas-, además de por ofrecer mayor seguridad-. </w:t>
      </w:r>
      <w:r>
        <w:rPr>
          <w:rFonts w:cs="TelefonicaText;Times New Roman" w:ascii="TelefonicaText;Times New Roman" w:hAnsi="TelefonicaText;Times New Roman"/>
          <w:lang w:val="gl-ES"/>
        </w:rPr>
        <w:t>L</w:t>
      </w:r>
      <w:r>
        <w:rPr>
          <w:rFonts w:cs="TelefonicaText;Times New Roman" w:ascii="TelefonicaText;Times New Roman" w:hAnsi="TelefonicaText;Times New Roman"/>
          <w:lang w:val="gl-ES"/>
        </w:rPr>
        <w:t>a fibra de Telefónica, a diferencia de otras tecnologías similares, llega hasta las propias oficinas de las empresas u hogares</w:t>
      </w:r>
      <w:r>
        <w:rPr>
          <w:rFonts w:cs="TelefonicaText;Times New Roman" w:ascii="TelefonicaText;Times New Roman" w:hAnsi="TelefonicaText;Times New Roman"/>
        </w:rPr>
        <w:t>, es decir, no utiliza cobre o coaxial en el último tramo y, por tanto, no pierde velocidad porque no es compartida con ningún otro cliente. Cuenta con un ancho de banda ilimitado y simetría en la bajada y subida de datos. También es escalable, es decir, tiene capacidad para aumentar en el futuro, de forma ilimitada,  los 300 megas actuales.</w:t>
      </w:r>
    </w:p>
    <w:p>
      <w:pPr>
        <w:pStyle w:val="Normal"/>
        <w:jc w:val="both"/>
        <w:rPr>
          <w:rFonts w:ascii="TelefonicaText;Times New Roman" w:hAnsi="TelefonicaText;Times New Roman" w:cs="TelefonicaText;Times New Roman"/>
          <w:lang w:val="gl-ES"/>
        </w:rPr>
      </w:pPr>
      <w:r>
        <w:rPr>
          <w:rFonts w:cs="TelefonicaText;Times New Roman" w:ascii="TelefonicaText;Times New Roman" w:hAnsi="TelefonicaText;Times New Roman"/>
          <w:lang w:val="gl-ES"/>
        </w:rPr>
      </w:r>
    </w:p>
    <w:p>
      <w:pPr>
        <w:pStyle w:val="Normal"/>
        <w:jc w:val="both"/>
        <w:rPr/>
      </w:pPr>
      <w:r>
        <w:rPr>
          <w:rFonts w:cs="TelefonicaText;Times New Roman" w:ascii="TelefonicaText;Times New Roman" w:hAnsi="TelefonicaText;Times New Roman"/>
          <w:lang w:val="gl-ES"/>
        </w:rPr>
        <w:t xml:space="preserve">El despliegue de FTTH ha generado 1.000 empleos nuevos en Galicia. Telefónica, además, ha procurado utilizar la conducciones ya existentes, con el objetivo de reducir al máximo las obras a pie de calle y las molestias a los ciudadanos. 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b/>
          <w:b/>
          <w:lang w:val="gl-ES"/>
        </w:rPr>
      </w:pPr>
      <w:r>
        <w:rPr>
          <w:rFonts w:cs="TelefonicaText;Times New Roman" w:ascii="TelefonicaText;Times New Roman" w:hAnsi="TelefonicaText;Times New Roman"/>
          <w:b/>
          <w:lang w:val="gl-ES"/>
        </w:rPr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b/>
          <w:b/>
          <w:lang w:val="gl-ES"/>
        </w:rPr>
      </w:pPr>
      <w:r>
        <w:rPr>
          <w:rFonts w:cs="TelefonicaText;Times New Roman" w:ascii="TelefonicaText;Times New Roman" w:hAnsi="TelefonicaText;Times New Roman"/>
          <w:b/>
          <w:lang w:val="gl-ES"/>
        </w:rPr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b/>
          <w:b/>
          <w:lang w:val="gl-ES"/>
        </w:rPr>
      </w:pPr>
      <w:r>
        <w:rPr>
          <w:rFonts w:cs="TelefonicaText;Times New Roman" w:ascii="TelefonicaText;Times New Roman" w:hAnsi="TelefonicaText;Times New Roman"/>
          <w:b/>
          <w:lang w:val="gl-ES"/>
        </w:rPr>
        <w:t>Saludos.</w:t>
      </w:r>
    </w:p>
    <w:p>
      <w:pPr>
        <w:pStyle w:val="Normal"/>
        <w:ind w:firstLine="360"/>
        <w:jc w:val="both"/>
        <w:rPr>
          <w:rFonts w:ascii="TelefonicaText;Times New Roman" w:hAnsi="TelefonicaText;Times New Roman" w:cs="TelefonicaText;Times New Roman"/>
          <w:b/>
          <w:b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b/>
          <w:lang w:val="gl-ES"/>
        </w:rPr>
        <w:t>Gabinete de prensa.</w:t>
      </w:r>
    </w:p>
    <w:p>
      <w:pPr>
        <w:pStyle w:val="Normal"/>
        <w:rPr>
          <w:rFonts w:ascii="TelefonicaText;Times New Roman" w:hAnsi="TelefonicaText;Times New Roman" w:cs="TelefonicaText;Times New Roman"/>
          <w:b/>
          <w:b/>
          <w:sz w:val="22"/>
          <w:szCs w:val="22"/>
          <w:lang w:val="gl-ES"/>
        </w:rPr>
      </w:pPr>
      <w:r>
        <w:rPr>
          <w:rFonts w:cs="TelefonicaText;Times New Roman" w:ascii="TelefonicaText;Times New Roman" w:hAnsi="TelefonicaText;Times New Roman"/>
          <w:b/>
          <w:sz w:val="22"/>
          <w:szCs w:val="22"/>
          <w:lang w:val="gl-E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119" w:gutter="0" w:header="709" w:top="226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lefonicaTex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elefonica Text Bold">
    <w:altName w:val="System Font Heavy"/>
    <w:charset w:val="00"/>
    <w:family w:val="auto"/>
    <w:pitch w:val="variable"/>
  </w:font>
  <w:font w:name="Telefonica Text">
    <w:altName w:val="Andale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6705</wp:posOffset>
              </wp:positionH>
              <wp:positionV relativeFrom="paragraph">
                <wp:posOffset>-386715</wp:posOffset>
              </wp:positionV>
              <wp:extent cx="6229350" cy="613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spacing w:lineRule="auto" w:line="480"/>
                            <w:rPr/>
                          </w:pPr>
                          <w:r>
                            <w:rPr>
                              <w:rFonts w:cs="Telefonica Text Bold;System Font Heavy" w:ascii="Telefonica Text Bold;System Font Heavy" w:hAnsi="Telefonica Text Bold;System Font Heavy"/>
                              <w:color w:val="003C58"/>
                              <w:sz w:val="14"/>
                            </w:rPr>
                            <w:t xml:space="preserve">Telefónica, S.A.       </w:t>
                          </w:r>
                          <w:r>
                            <w:rPr>
                              <w:rFonts w:cs="Telefonica Text;Andale Mono" w:ascii="Telefonica Text;Andale Mono" w:hAnsi="Telefonica Text;Andale Mono"/>
                              <w:color w:val="003C58"/>
                              <w:sz w:val="14"/>
                            </w:rPr>
                            <w:t>Comunicación  Galicia       Tel.:  986 26 06 80       e-mail: info@atlanticacomunicacion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  <w:tab w:val="left" w:pos="4253" w:leader="none"/>
                              <w:tab w:val="left" w:pos="4395" w:leader="none"/>
                              <w:tab w:val="left" w:pos="5730" w:leader="none"/>
                            </w:tabs>
                            <w:ind w:firstLine="708"/>
                            <w:rPr>
                              <w:rFonts w:ascii="Telefonica Text;Andale Mono" w:hAnsi="Telefonica Text;Andale Mono" w:cs="Telefonica Text;Andale Mono"/>
                              <w:color w:val="003C58"/>
                              <w:sz w:val="14"/>
                            </w:rPr>
                          </w:pPr>
                          <w:r>
                            <w:rPr>
                              <w:rFonts w:cs="Telefonica Text;Andale Mono" w:ascii="Telefonica Text;Andale Mono" w:hAnsi="Telefonica Text;Andale Mono"/>
                              <w:color w:val="003C58"/>
                              <w:sz w:val="14"/>
                            </w:rPr>
                            <w:tab/>
                            <w:t xml:space="preserve">                       </w:t>
                            <w:tab/>
                            <w:t xml:space="preserve">                                          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pt;height:48.3pt;mso-wrap-distance-left:9.05pt;mso-wrap-distance-right:9.05pt;mso-wrap-distance-top:0pt;mso-wrap-distance-bottom:0pt;margin-top:-30.45pt;mso-position-vertical-relative:text;margin-left:-2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spacing w:lineRule="auto" w:line="480"/>
                      <w:rPr/>
                    </w:pPr>
                    <w:r>
                      <w:rPr>
                        <w:rFonts w:cs="Telefonica Text Bold;System Font Heavy" w:ascii="Telefonica Text Bold;System Font Heavy" w:hAnsi="Telefonica Text Bold;System Font Heavy"/>
                        <w:color w:val="003C58"/>
                        <w:sz w:val="14"/>
                      </w:rPr>
                      <w:t xml:space="preserve">Telefónica, S.A.       </w:t>
                    </w:r>
                    <w:r>
                      <w:rPr>
                        <w:rFonts w:cs="Telefonica Text;Andale Mono" w:ascii="Telefonica Text;Andale Mono" w:hAnsi="Telefonica Text;Andale Mono"/>
                        <w:color w:val="003C58"/>
                        <w:sz w:val="14"/>
                      </w:rPr>
                      <w:t>Comunicación  Galicia       Tel.:  986 26 06 80       e-mail: info@atlanticacomunicacion.co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  <w:tab w:val="left" w:pos="4253" w:leader="none"/>
                        <w:tab w:val="left" w:pos="4395" w:leader="none"/>
                        <w:tab w:val="left" w:pos="5730" w:leader="none"/>
                      </w:tabs>
                      <w:ind w:firstLine="708"/>
                      <w:rPr>
                        <w:rFonts w:ascii="Telefonica Text;Andale Mono" w:hAnsi="Telefonica Text;Andale Mono" w:cs="Telefonica Text;Andale Mono"/>
                        <w:color w:val="003C58"/>
                        <w:sz w:val="14"/>
                      </w:rPr>
                    </w:pPr>
                    <w:r>
                      <w:rPr>
                        <w:rFonts w:cs="Telefonica Text;Andale Mono" w:ascii="Telefonica Text;Andale Mono" w:hAnsi="Telefonica Text;Andale Mono"/>
                        <w:color w:val="003C58"/>
                        <w:sz w:val="14"/>
                      </w:rPr>
                      <w:tab/>
                      <w:t xml:space="preserve">                       </w:t>
                      <w:tab/>
                      <w:t xml:space="preserve">                                          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980305</wp:posOffset>
              </wp:positionH>
              <wp:positionV relativeFrom="paragraph">
                <wp:posOffset>-53340</wp:posOffset>
              </wp:positionV>
              <wp:extent cx="1257300" cy="406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298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20" r="-33" b="-1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298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2pt;mso-wrap-distance-left:9.05pt;mso-wrap-distance-right:9.05pt;mso-wrap-distance-top:0pt;mso-wrap-distance-bottom:0pt;margin-top:-4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78865" cy="298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20" r="-33" b="-1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298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49:00Z</dcterms:created>
  <dc:creator>info2</dc:creator>
  <dc:description/>
  <cp:keywords/>
  <dc:language>en-US</dc:language>
  <cp:lastModifiedBy>info2</cp:lastModifiedBy>
  <dcterms:modified xsi:type="dcterms:W3CDTF">2016-07-29T07:10:00Z</dcterms:modified>
  <cp:revision>5</cp:revision>
  <dc:subject/>
  <dc:title/>
</cp:coreProperties>
</file>