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ENTRO COMERCIAL DOLCE VITA ODEÓN ESTRENA NUEVA IMAGEN EN SUS ÁREAS DE DESCANS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ecoración está inspirada en la imagen del Ferrol de principios del S.XX y en sus amplias alamedas y zonas de pase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usca crear atmósferas más confortables, amigables y sociables donde el visitantes pueda disfrutar de su tiempo de oc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a actuación forma parte de los planes de mejora previstos por Eurofund Investments, actual propietario del cent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Ferrol, viernes 13 de mayo de 2016.- </w:t>
      </w:r>
      <w:r>
        <w:rPr/>
        <w:t xml:space="preserve">Con el objetivo de crear atmósferas más confortables, amigables y sociales que permitan disfrutar al máximo al visitante de su tiempo de ocio y relax, el Centro Comercial Dolce Vita Odeón ha llevado a cabo en las últimas semanas una completa renovación de sus áreas de descanso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La actuación  forma parte de los planes de mejora a corto plazo previstos por Eurofund Investments, actual propietario del centro, para enriquecer la experiencia del visitant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La nueva decoración está inspirada en el Ferrol de principios de S.XX  y en las amplias  alamedas y zonas de paseo y descanso que adornan su centro urbano. Siguiendo esta línea argumental, se ha dado forma a 8 espacios diferentes - denominados </w:t>
      </w:r>
      <w:r>
        <w:rPr>
          <w:i/>
        </w:rPr>
        <w:t>islas</w:t>
      </w:r>
      <w:r>
        <w:rPr/>
        <w:t xml:space="preserve">-, en los que predomina la comodidad del mobiliario y la vegetación, y que han sido concebidos para producir en el usuario una sensación de privacidad, aislamiento y confortabilidad -similar a la que encuentran en sus hogares-, donde disfrutar de la lectura, la conversación o como lugar de reunión. Estas áreas se complementan con la distribución de </w:t>
      </w:r>
      <w:r>
        <w:rPr>
          <w:i/>
        </w:rPr>
        <w:t xml:space="preserve">mini-islas </w:t>
      </w:r>
      <w:r>
        <w:rPr/>
        <w:t>o micro-espacios de descanso en el resto de la superficie comercial, que siguen la misma premis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e ha optado por un mobiliario moderno y de líneas sencillas y elegantes, en el que dominan el rojo y el azul turquesa en butacas, sillones o pufs, y la combinación de elementos de metal y madera en mesas  u otras piezas decorativas. Otro de los puntos distintivos de la nueva imagen que lucen los espacios comunes es la incorporación de zonas ajardinadas. La plaza central y la zona de restauración se han embellecido con palmeras gigantes, las pérgolas de la planta alta con enredaderas de jazmín o con plantas naturales, las barandillas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u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Gabinete de pren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0" w:gutter="0" w:header="708" w:top="255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069205" cy="6858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692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595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595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2:00Z</dcterms:created>
  <dc:creator>info2</dc:creator>
  <dc:description/>
  <cp:keywords/>
  <dc:language>en-US</dc:language>
  <cp:lastModifiedBy>info2</cp:lastModifiedBy>
  <cp:lastPrinted>2014-12-05T18:35:00Z</cp:lastPrinted>
  <dcterms:modified xsi:type="dcterms:W3CDTF">2016-05-13T06:18:00Z</dcterms:modified>
  <cp:revision>5</cp:revision>
  <dc:subject/>
  <dc:title/>
</cp:coreProperties>
</file>