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elefonica Text;Luminari" w:hAnsi="Telefonica Text;Luminari" w:cs="Telefonica Text;Luminari"/>
          <w:b/>
          <w:b/>
          <w:sz w:val="20"/>
          <w:szCs w:val="20"/>
          <w:lang w:val="gl-ES" w:eastAsia="en-US"/>
        </w:rPr>
      </w:pPr>
      <w:r>
        <w:rPr>
          <w:rFonts w:cs="Telefonica Text;Luminari" w:ascii="Telefonica Text;Luminari" w:hAnsi="Telefonica Text;Luminari"/>
          <w:b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48387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lefonica Headline Light;Luminari" w:hAnsi="Telefonica Headline Light;Luminari" w:cs="Telefonica Headline Light;Luminari"/>
                                <w:color w:val="003C58"/>
                                <w:sz w:val="48"/>
                              </w:rPr>
                            </w:pPr>
                            <w:r>
                              <w:rPr>
                                <w:rFonts w:cs="Telefonica Headline Light;Luminari" w:ascii="Telefonica Headline Light;Luminari" w:hAnsi="Telefonica Headline Light;Luminari"/>
                                <w:color w:val="003C58"/>
                                <w:sz w:val="48"/>
                              </w:rPr>
                              <w:t>NOTA DE 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lefonica Headline Light;Luminari" w:hAnsi="Telefonica Headline Light;Luminari" w:cs="Telefonica Headline Light;Luminari"/>
                                <w:color w:val="00C6D7"/>
                                <w:sz w:val="48"/>
                              </w:rPr>
                            </w:pPr>
                            <w:r>
                              <w:rPr>
                                <w:rFonts w:cs="Telefonica Headline Light;Luminari" w:ascii="Telefonica Headline Light;Luminari" w:hAnsi="Telefonica Headline Light;Luminari"/>
                                <w:color w:val="00C6D7"/>
                                <w:sz w:val="48"/>
                              </w:rPr>
                              <w:t>PRESS REL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63pt;mso-wrap-distance-left:9.05pt;mso-wrap-distance-right:9.05pt;mso-wrap-distance-top:0pt;mso-wrap-distance-bottom:0pt;margin-top:-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lefonica Headline Light;Luminari" w:hAnsi="Telefonica Headline Light;Luminari" w:cs="Telefonica Headline Light;Luminari"/>
                          <w:color w:val="003C58"/>
                          <w:sz w:val="48"/>
                        </w:rPr>
                      </w:pPr>
                      <w:r>
                        <w:rPr>
                          <w:rFonts w:cs="Telefonica Headline Light;Luminari" w:ascii="Telefonica Headline Light;Luminari" w:hAnsi="Telefonica Headline Light;Luminari"/>
                          <w:color w:val="003C58"/>
                          <w:sz w:val="48"/>
                        </w:rPr>
                        <w:t>NOTA DE PRENSA</w:t>
                      </w:r>
                    </w:p>
                    <w:p>
                      <w:pPr>
                        <w:pStyle w:val="Normal"/>
                        <w:rPr>
                          <w:rFonts w:ascii="Telefonica Headline Light;Luminari" w:hAnsi="Telefonica Headline Light;Luminari" w:cs="Telefonica Headline Light;Luminari"/>
                          <w:color w:val="00C6D7"/>
                          <w:sz w:val="48"/>
                        </w:rPr>
                      </w:pPr>
                      <w:r>
                        <w:rPr>
                          <w:rFonts w:cs="Telefonica Headline Light;Luminari" w:ascii="Telefonica Headline Light;Luminari" w:hAnsi="Telefonica Headline Light;Luminari"/>
                          <w:color w:val="00C6D7"/>
                          <w:sz w:val="48"/>
                        </w:rPr>
                        <w:t>PRESS RELE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284" w:hanging="0"/>
        <w:jc w:val="center"/>
        <w:rPr>
          <w:rFonts w:ascii="Telefonica Text;Luminari" w:hAnsi="Telefonica Text;Luminari" w:cs="Telefonica Text;Luminari"/>
          <w:b/>
          <w:b/>
          <w:sz w:val="22"/>
          <w:szCs w:val="22"/>
          <w:u w:val="single"/>
          <w:lang w:val="gl-ES"/>
        </w:rPr>
      </w:pPr>
      <w:r>
        <w:rPr>
          <w:rFonts w:cs="Telefonica Text;Luminari" w:ascii="Telefonica Text;Luminari" w:hAnsi="Telefonica Text;Luminari"/>
          <w:b/>
          <w:sz w:val="22"/>
          <w:szCs w:val="22"/>
          <w:u w:val="single"/>
          <w:lang w:val="gl-ES"/>
        </w:rPr>
      </w:r>
    </w:p>
    <w:p>
      <w:pPr>
        <w:pStyle w:val="Normal"/>
        <w:autoSpaceDE w:val="false"/>
        <w:spacing w:lineRule="atLeast" w:line="240"/>
        <w:ind w:left="284" w:hanging="0"/>
        <w:jc w:val="center"/>
        <w:rPr>
          <w:rFonts w:ascii="Telefonica Text;Luminari" w:hAnsi="Telefonica Text;Luminari" w:cs="Telefonica Text;Luminari"/>
          <w:b/>
          <w:b/>
          <w:sz w:val="22"/>
          <w:szCs w:val="22"/>
          <w:u w:val="single"/>
          <w:lang w:val="gl-ES"/>
        </w:rPr>
      </w:pPr>
      <w:r>
        <w:rPr>
          <w:rFonts w:cs="Telefonica Text;Luminari" w:ascii="Telefonica Text;Luminari" w:hAnsi="Telefonica Text;Luminari"/>
          <w:b/>
          <w:sz w:val="22"/>
          <w:szCs w:val="22"/>
          <w:u w:val="single"/>
          <w:lang w:val="gl-ES"/>
        </w:rPr>
      </w:r>
    </w:p>
    <w:p>
      <w:pPr>
        <w:pStyle w:val="Normal"/>
        <w:jc w:val="center"/>
        <w:rPr>
          <w:rFonts w:ascii="TelefonicaText;Times New Roman" w:hAnsi="TelefonicaText;Times New Roman" w:cs="TelefonicaText;Times New Roman"/>
          <w:b/>
          <w:b/>
          <w:sz w:val="36"/>
          <w:szCs w:val="36"/>
          <w:u w:val="single"/>
          <w:lang w:val="gl-ES"/>
        </w:rPr>
      </w:pPr>
      <w:r>
        <w:rPr>
          <w:rFonts w:cs="TelefonicaText;Times New Roman" w:ascii="TelefonicaText;Times New Roman" w:hAnsi="TelefonicaText;Times New Roman"/>
          <w:b/>
          <w:sz w:val="36"/>
          <w:szCs w:val="36"/>
          <w:u w:val="single"/>
          <w:lang w:val="gl-ES"/>
        </w:rPr>
      </w:r>
    </w:p>
    <w:p>
      <w:pPr>
        <w:pStyle w:val="Normal"/>
        <w:jc w:val="center"/>
        <w:rPr>
          <w:rFonts w:ascii="TelefonicaText;Times New Roman" w:hAnsi="TelefonicaText;Times New Roman" w:cs="TelefonicaText;Times New Roman"/>
          <w:b/>
          <w:b/>
          <w:i/>
          <w:i/>
          <w:sz w:val="36"/>
          <w:szCs w:val="36"/>
          <w:lang w:val="gl-ES"/>
        </w:rPr>
      </w:pPr>
      <w:r>
        <w:rPr>
          <w:rFonts w:eastAsia="TelefonicaText;Times New Roman" w:cs="TelefonicaText;Times New Roman" w:ascii="TelefonicaText;Times New Roman" w:hAnsi="TelefonicaText;Times New Roman"/>
          <w:b/>
          <w:sz w:val="36"/>
          <w:szCs w:val="36"/>
          <w:lang w:val="gl-ES"/>
        </w:rPr>
        <w:t xml:space="preserve"> </w:t>
      </w:r>
      <w:r>
        <w:rPr>
          <w:rFonts w:cs="TelefonicaText;Times New Roman" w:ascii="TelefonicaText;Times New Roman" w:hAnsi="TelefonicaText;Times New Roman"/>
          <w:b/>
          <w:sz w:val="36"/>
          <w:szCs w:val="36"/>
          <w:lang w:val="gl-ES"/>
        </w:rPr>
        <w:t>TELEF</w:t>
      </w:r>
      <w:r>
        <w:rPr>
          <w:rFonts w:cs="TelefonicaText;Times New Roman" w:ascii="TelefonicaText;Times New Roman" w:hAnsi="TelefonicaText;Times New Roman"/>
          <w:b/>
          <w:sz w:val="36"/>
          <w:szCs w:val="36"/>
          <w:lang w:val="gl-ES"/>
        </w:rPr>
        <w:t>ÓNICA NOMBRA A UNA NUEVA DIRECTORA AUTONÓMICA EN GALICIA</w:t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  <w:b/>
          <w:b/>
          <w:i/>
          <w:i/>
          <w:sz w:val="36"/>
          <w:szCs w:val="36"/>
          <w:u w:val="single"/>
          <w:lang w:val="gl-ES"/>
        </w:rPr>
      </w:pPr>
      <w:r>
        <w:rPr>
          <w:rFonts w:cs="TelefonicaText;Times New Roman" w:ascii="TelefonicaText;Times New Roman" w:hAnsi="TelefonicaText;Times New Roman"/>
          <w:b/>
          <w:i/>
          <w:sz w:val="36"/>
          <w:szCs w:val="36"/>
          <w:u w:val="single"/>
          <w:lang w:val="gl-ES"/>
        </w:rPr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  <w:b/>
          <w:b/>
          <w:sz w:val="36"/>
          <w:szCs w:val="36"/>
          <w:u w:val="single"/>
          <w:lang w:val="gl-ES"/>
        </w:rPr>
      </w:pPr>
      <w:r>
        <w:rPr>
          <w:rFonts w:cs="TelefonicaText;Times New Roman" w:ascii="TelefonicaText;Times New Roman" w:hAnsi="TelefonicaText;Times New Roman"/>
          <w:b/>
          <w:sz w:val="36"/>
          <w:szCs w:val="36"/>
          <w:u w:val="single"/>
          <w:lang w:val="gl-ES"/>
        </w:rPr>
      </w:r>
    </w:p>
    <w:p>
      <w:pPr>
        <w:pStyle w:val="Normal"/>
        <w:ind w:firstLine="360"/>
        <w:jc w:val="both"/>
        <w:rPr>
          <w:rFonts w:ascii="TelefonicaText;Times New Roman" w:hAnsi="TelefonicaText;Times New Roman" w:cs="TelefonicaText;Times New Roman"/>
          <w:sz w:val="22"/>
          <w:szCs w:val="22"/>
          <w:lang w:val="gl-ES"/>
        </w:rPr>
      </w:pPr>
      <w:r>
        <w:rPr>
          <w:rFonts w:cs="TelefonicaText;Times New Roman" w:ascii="TelefonicaText;Times New Roman" w:hAnsi="TelefonicaText;Times New Roman"/>
          <w:b/>
          <w:sz w:val="22"/>
          <w:szCs w:val="22"/>
          <w:lang w:val="gl-ES"/>
        </w:rPr>
        <w:t xml:space="preserve">Santiago de Compostela, martes 5 de abril de 2016.- </w:t>
      </w:r>
      <w:r>
        <w:rPr>
          <w:rFonts w:cs="TelefonicaText;Times New Roman" w:ascii="TelefonicaText;Times New Roman" w:hAnsi="TelefonicaText;Times New Roman"/>
          <w:sz w:val="22"/>
          <w:szCs w:val="22"/>
          <w:lang w:val="gl-ES"/>
        </w:rPr>
        <w:t>Telefónica de España ha nombrado a Marta Menéndez nueva directora autonómica en Galicia.</w:t>
      </w:r>
    </w:p>
    <w:p>
      <w:pPr>
        <w:pStyle w:val="Normal"/>
        <w:ind w:firstLine="360"/>
        <w:jc w:val="both"/>
        <w:rPr>
          <w:rFonts w:ascii="TelefonicaText;Times New Roman" w:hAnsi="TelefonicaText;Times New Roman" w:cs="TelefonicaText;Times New Roman"/>
          <w:sz w:val="22"/>
          <w:szCs w:val="22"/>
          <w:lang w:val="gl-ES"/>
        </w:rPr>
      </w:pPr>
      <w:r>
        <w:rPr>
          <w:rFonts w:cs="TelefonicaText;Times New Roman" w:ascii="TelefonicaText;Times New Roman" w:hAnsi="TelefonicaText;Times New Roman"/>
          <w:sz w:val="22"/>
          <w:szCs w:val="22"/>
          <w:lang w:val="gl-ES"/>
        </w:rPr>
      </w:r>
    </w:p>
    <w:p>
      <w:pPr>
        <w:pStyle w:val="Normal"/>
        <w:ind w:firstLine="360"/>
        <w:jc w:val="both"/>
        <w:rPr>
          <w:rFonts w:ascii="TelefonicaText;Times New Roman" w:hAnsi="TelefonicaText;Times New Roman" w:cs="TelefonicaText;Times New Roman"/>
          <w:sz w:val="22"/>
          <w:szCs w:val="22"/>
          <w:lang w:val="gl-ES"/>
        </w:rPr>
      </w:pPr>
      <w:r>
        <w:rPr>
          <w:rFonts w:cs="TelefonicaText;Times New Roman" w:ascii="TelefonicaText;Times New Roman" w:hAnsi="TelefonicaText;Times New Roman"/>
          <w:sz w:val="22"/>
          <w:szCs w:val="22"/>
          <w:lang w:val="gl-ES"/>
        </w:rPr>
        <w:t>Menéndez, de 42 años de edad, es licenciada de Ciencias Económicas y Empresariales y en Derecho por ICADE, además de MBA y Master en Dirección de Sistemas y Comunicaciones por la Escuela de Telecomunicaciones de la Universidad Politécnica de Madrid. Nacida en Madrid, lleva casi dos décadas de desarrollo profesional en Telefónica y 11 años residiendo y ocupando distintos cargos de responsabilidad en Galicia.</w:t>
      </w:r>
    </w:p>
    <w:p>
      <w:pPr>
        <w:pStyle w:val="Normal"/>
        <w:ind w:firstLine="360"/>
        <w:jc w:val="both"/>
        <w:rPr>
          <w:rFonts w:ascii="TelefonicaText;Times New Roman" w:hAnsi="TelefonicaText;Times New Roman" w:cs="TelefonicaText;Times New Roman"/>
          <w:sz w:val="22"/>
          <w:szCs w:val="22"/>
          <w:lang w:val="gl-ES"/>
        </w:rPr>
      </w:pPr>
      <w:r>
        <w:rPr>
          <w:rFonts w:cs="TelefonicaText;Times New Roman" w:ascii="TelefonicaText;Times New Roman" w:hAnsi="TelefonicaText;Times New Roman"/>
          <w:sz w:val="22"/>
          <w:szCs w:val="22"/>
          <w:lang w:val="gl-ES"/>
        </w:rPr>
      </w:r>
    </w:p>
    <w:p>
      <w:pPr>
        <w:pStyle w:val="Normal"/>
        <w:ind w:firstLine="360"/>
        <w:jc w:val="both"/>
        <w:rPr/>
      </w:pPr>
      <w:r>
        <w:rPr>
          <w:rFonts w:cs="TelefonicaText;Times New Roman" w:ascii="TelefonicaText;Times New Roman" w:hAnsi="TelefonicaText;Times New Roman"/>
          <w:sz w:val="22"/>
          <w:szCs w:val="22"/>
          <w:lang w:val="gl-ES"/>
        </w:rPr>
        <w:t>La nueva directora autonómica sustituye en el cargo a Manuel Alonso, a quien reportará, y que a partir de ahora se centrará exclusivamente en sus responsabilidades como director de Administraciones Públicas y Grandes Cuentas del Territorio Norte de Telefó</w:t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t xml:space="preserve"> </w:t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fldChar w:fldCharType="begin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instrText xml:space="preserve"> PAGE \* ARABIC </w:instrTex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separate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t>0</w: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end"/>
      </w:r>
      <w:r>
        <w:rPr>
          <w:rFonts w:ascii="TelefonicaText;Times New Roman" w:hAnsi="TelefonicaText;Times New Roman" w:cs="TelefonicaText;Times New Roman"/>
          <w:vanish/>
          <w:sz w:val="22"/>
          <w:sz w:val="22"/>
          <w:szCs w:val="22"/>
          <w:lang w:val="gl-ES"/>
        </w:rPr>
        <w:t>﷽﷽﷽﷽﷽﷽﷽﷽</w:t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t>e ahora estar del Territorio Norte de Teefreportarsabilidad en Galicia.</w:t>
      </w:r>
    </w:p>
    <w:p>
      <w:pPr>
        <w:pStyle w:val="Normal"/>
        <w:ind w:firstLine="360"/>
        <w:jc w:val="both"/>
        <w:rPr>
          <w:rFonts w:ascii="TelefonicaText;Times New Roman" w:hAnsi="TelefonicaText;Times New Roman" w:cs="TelefonicaText;Times New Roman"/>
          <w:sz w:val="22"/>
          <w:szCs w:val="22"/>
          <w:lang w:val="gl-ES"/>
        </w:rPr>
      </w:pP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t>em cursado el MS</w:t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fldChar w:fldCharType="begin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instrText xml:space="preserve"> PAGE \* ARABIC </w:instrTex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separate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t>0</w: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end"/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fldChar w:fldCharType="begin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instrText xml:space="preserve"> PAGE \* ARABIC </w:instrTex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separate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t>0</w: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end"/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fldChar w:fldCharType="begin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instrText xml:space="preserve"> PAGE \* ARABIC </w:instrTex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separate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t>0</w: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end"/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fldChar w:fldCharType="begin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instrText xml:space="preserve"> PAGE \* ARABIC </w:instrTex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separate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t>0</w: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end"/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fldChar w:fldCharType="begin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instrText xml:space="preserve"> PAGE \* ARABIC </w:instrTex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separate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t>0</w: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end"/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fldChar w:fldCharType="begin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instrText xml:space="preserve"> PAGE \* ARABIC </w:instrTex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separate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t>0</w: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end"/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fldChar w:fldCharType="begin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instrText xml:space="preserve"> PAGE \* ARABIC </w:instrTex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separate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t>0</w: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end"/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fldChar w:fldCharType="begin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instrText xml:space="preserve"> PAGE \* ARABIC </w:instrTex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separate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t>0</w: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end"/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fldChar w:fldCharType="begin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instrText xml:space="preserve"> PAGE \* ARABIC </w:instrTex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separate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t>0</w: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end"/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fldChar w:fldCharType="begin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instrText xml:space="preserve"> PAGE \* ARABIC </w:instrTex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separate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t>0</w: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end"/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fldChar w:fldCharType="begin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instrText xml:space="preserve"> PAGE \* ARABIC </w:instrTex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separate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t>0</w: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end"/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fldChar w:fldCharType="begin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instrText xml:space="preserve"> PAGE \* ARABIC </w:instrTex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separate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t>0</w: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end"/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fldChar w:fldCharType="begin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instrText xml:space="preserve"> PAGE \* ARABIC </w:instrTex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separate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t>0</w: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end"/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fldChar w:fldCharType="begin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instrText xml:space="preserve"> PAGE \* ARABIC </w:instrTex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separate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t>0</w: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end"/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fldChar w:fldCharType="begin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instrText xml:space="preserve"> PAGE \* ARABIC </w:instrTex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separate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t>0</w: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end"/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fldChar w:fldCharType="begin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instrText xml:space="preserve"> PAGE \* ARABIC </w:instrTex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separate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t>0</w: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end"/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fldChar w:fldCharType="begin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instrText xml:space="preserve"> PAGE \* ARABIC </w:instrTex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separate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t>0</w: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end"/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fldChar w:fldCharType="begin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instrText xml:space="preserve"> PAGE \* ARABIC </w:instrTex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separate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t>0</w: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end"/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fldChar w:fldCharType="begin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instrText xml:space="preserve"> PAGE \* ARABIC </w:instrTex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separate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t>0</w: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end"/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fldChar w:fldCharType="begin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instrText xml:space="preserve"> PAGE \* ARABIC </w:instrTex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separate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t>0</w: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end"/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fldChar w:fldCharType="begin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instrText xml:space="preserve"> PAGE \* ARABIC </w:instrTex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separate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t>0</w: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end"/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fldChar w:fldCharType="begin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instrText xml:space="preserve"> PAGE \* ARABIC </w:instrTex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separate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t>0</w: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end"/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fldChar w:fldCharType="begin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instrText xml:space="preserve"> PAGE \* ARABIC </w:instrTex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separate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t>0</w: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end"/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fldChar w:fldCharType="begin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instrText xml:space="preserve"> PAGE \* ARABIC </w:instrTex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separate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t>0</w: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end"/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fldChar w:fldCharType="begin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instrText xml:space="preserve"> PAGE \* ARABIC </w:instrTex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separate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t>0</w: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end"/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fldChar w:fldCharType="begin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instrText xml:space="preserve"> PAGE \* ARABIC </w:instrTex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separate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t>0</w: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end"/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fldChar w:fldCharType="begin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instrText xml:space="preserve"> PAGE \* ARABIC </w:instrTex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separate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t>0</w: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end"/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fldChar w:fldCharType="begin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instrText xml:space="preserve"> PAGE \* ARABIC </w:instrTex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separate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t>0</w: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end"/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fldChar w:fldCharType="begin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instrText xml:space="preserve"> PAGE \* ARABIC </w:instrTex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separate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t>0</w: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end"/>
      </w:r>
      <w:r>
        <w:rPr>
          <w:rFonts w:cs="TelefonicaText;Times New Roman" w:ascii="TelefonicaText;Times New Roman" w:hAnsi="TelefonicaText;Times New Roman"/>
          <w:vanish/>
          <w:sz w:val="22"/>
          <w:szCs w:val="22"/>
          <w:lang w:val="gl-ES"/>
        </w:rPr>
        <w:fldChar w:fldCharType="begin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instrText xml:space="preserve"> PAGE \* ARABIC </w:instrTex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separate"/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t>0</w:t>
      </w:r>
      <w:r>
        <w:rPr>
          <w:sz w:val="22"/>
          <w:szCs w:val="22"/>
          <w:vanish/>
          <w:rFonts w:cs="TelefonicaText;Times New Roman" w:ascii="TelefonicaText;Times New Roman" w:hAnsi="TelefonicaText;Times New Roman"/>
          <w:lang w:val="gl-ES"/>
        </w:rPr>
        <w:fldChar w:fldCharType="end"/>
      </w:r>
      <w:r>
        <w:rPr>
          <w:rFonts w:cs="TelefonicaText;Times New Roman" w:ascii="TelefonicaText;Times New Roman" w:hAnsi="TelefonicaText;Times New Roman"/>
          <w:sz w:val="22"/>
          <w:szCs w:val="22"/>
          <w:lang w:val="gl-ES"/>
        </w:rPr>
        <w:t>nica de España, que además de Galicia incluye Asturias, Cantabria, País Vasco, La Rioja, Navarra y Aragón.</w:t>
      </w:r>
    </w:p>
    <w:p>
      <w:pPr>
        <w:pStyle w:val="Normal"/>
        <w:ind w:firstLine="360"/>
        <w:jc w:val="both"/>
        <w:rPr>
          <w:rFonts w:ascii="TelefonicaText;Times New Roman" w:hAnsi="TelefonicaText;Times New Roman" w:cs="TelefonicaText;Times New Roman"/>
          <w:sz w:val="22"/>
          <w:szCs w:val="22"/>
          <w:lang w:val="gl-ES"/>
        </w:rPr>
      </w:pPr>
      <w:r>
        <w:rPr>
          <w:rFonts w:cs="TelefonicaText;Times New Roman" w:ascii="TelefonicaText;Times New Roman" w:hAnsi="TelefonicaText;Times New Roman"/>
          <w:sz w:val="22"/>
          <w:szCs w:val="22"/>
          <w:lang w:val="gl-ES"/>
        </w:rPr>
      </w:r>
    </w:p>
    <w:p>
      <w:pPr>
        <w:pStyle w:val="Normal"/>
        <w:ind w:firstLine="360"/>
        <w:jc w:val="both"/>
        <w:rPr/>
      </w:pPr>
      <w:r>
        <w:rPr>
          <w:rFonts w:cs="TelefonicaText;Times New Roman" w:ascii="TelefonicaText;Times New Roman" w:hAnsi="TelefonicaText;Times New Roman"/>
          <w:sz w:val="22"/>
          <w:szCs w:val="22"/>
          <w:lang w:val="gl-ES"/>
        </w:rPr>
        <w:t>El nombramiento de Marta Menéndez responde a la apuesta de Telefónica por reforzar su presencia institucional en Galicia y su interacción con los agentes empresariales, sociales, culturales y políticos de la comunidad.</w:t>
      </w:r>
    </w:p>
    <w:p>
      <w:pPr>
        <w:pStyle w:val="Normal"/>
        <w:ind w:firstLine="360"/>
        <w:jc w:val="both"/>
        <w:rPr>
          <w:rFonts w:ascii="TelefonicaText;Times New Roman" w:hAnsi="TelefonicaText;Times New Roman" w:cs="TelefonicaText;Times New Roman"/>
          <w:sz w:val="22"/>
          <w:szCs w:val="22"/>
          <w:lang w:val="gl-ES"/>
        </w:rPr>
      </w:pPr>
      <w:r>
        <w:rPr>
          <w:rFonts w:cs="TelefonicaText;Times New Roman" w:ascii="TelefonicaText;Times New Roman" w:hAnsi="TelefonicaText;Times New Roman"/>
          <w:sz w:val="22"/>
          <w:szCs w:val="22"/>
          <w:lang w:val="gl-ES"/>
        </w:rPr>
      </w:r>
    </w:p>
    <w:p>
      <w:pPr>
        <w:pStyle w:val="Normal"/>
        <w:ind w:firstLine="360"/>
        <w:jc w:val="both"/>
        <w:rPr>
          <w:rFonts w:ascii="TelefonicaText;Times New Roman" w:hAnsi="TelefonicaText;Times New Roman" w:cs="TelefonicaText;Times New Roman"/>
          <w:sz w:val="22"/>
          <w:szCs w:val="22"/>
          <w:lang w:val="gl-ES"/>
        </w:rPr>
      </w:pPr>
      <w:r>
        <w:rPr>
          <w:rFonts w:cs="TelefonicaText;Times New Roman" w:ascii="TelefonicaText;Times New Roman" w:hAnsi="TelefonicaText;Times New Roman"/>
          <w:sz w:val="22"/>
          <w:szCs w:val="22"/>
          <w:lang w:val="gl-ES"/>
        </w:rPr>
        <w:t xml:space="preserve">Telefónica emplea en Galicia, donde está presente desde hace 80 años, a más de 1.300 personas de forma directa y a más de 1.800 indirectamente. En 2015 invirtió en territorio gallego 74,9 millones de euros en la instalación y mejora de infraestructuras de comunicaciones fijas y móviles, contratando servicios y equipos a empresas gallegas por valor de 65 millones de euros. Su red  3G cubre al 98 % de la población, un ratio superior a la media española, y su red 4G al 72 por ciento. Actualmente está inmersa en un intenso plan de despligue de fibra óptica hasta el hogar, con el que ha alcanzando ya a más de medio millón de unidades inmobiliarias en toda Galicia, ofreciendo a través de ella hasta 300 megas </w:t>
      </w:r>
      <w:r>
        <w:rPr>
          <w:rFonts w:cs="TelefonicaText;Times New Roman" w:ascii="TelefonicaText;Times New Roman" w:hAnsi="TelefonicaText;Times New Roman"/>
          <w:sz w:val="22"/>
          <w:szCs w:val="22"/>
          <w:lang w:val="gl-ES"/>
        </w:rPr>
        <w:t xml:space="preserve">de </w:t>
      </w:r>
      <w:r>
        <w:rPr>
          <w:rFonts w:cs="TelefonicaText;Times New Roman" w:ascii="TelefonicaText;Times New Roman" w:hAnsi="TelefonicaText;Times New Roman"/>
          <w:sz w:val="22"/>
          <w:szCs w:val="22"/>
          <w:lang w:val="gl-ES"/>
        </w:rPr>
        <w:t>velocidad y los servicios más avanzados de voz, datos y televisión.</w:t>
      </w:r>
    </w:p>
    <w:p>
      <w:pPr>
        <w:pStyle w:val="Normal"/>
        <w:ind w:firstLine="360"/>
        <w:jc w:val="both"/>
        <w:rPr>
          <w:rFonts w:ascii="TelefonicaText;Times New Roman" w:hAnsi="TelefonicaText;Times New Roman" w:cs="TelefonicaText;Times New Roman"/>
          <w:sz w:val="22"/>
          <w:szCs w:val="22"/>
          <w:lang w:val="gl-ES"/>
        </w:rPr>
      </w:pPr>
      <w:r>
        <w:rPr>
          <w:rFonts w:cs="TelefonicaText;Times New Roman" w:ascii="TelefonicaText;Times New Roman" w:hAnsi="TelefonicaText;Times New Roman"/>
          <w:sz w:val="22"/>
          <w:szCs w:val="22"/>
          <w:lang w:val="gl-ES"/>
        </w:rPr>
      </w:r>
    </w:p>
    <w:p>
      <w:pPr>
        <w:pStyle w:val="Normal"/>
        <w:ind w:firstLine="360"/>
        <w:jc w:val="both"/>
        <w:rPr>
          <w:rFonts w:ascii="TelefonicaText;Times New Roman" w:hAnsi="TelefonicaText;Times New Roman" w:cs="TelefonicaText;Times New Roman"/>
          <w:sz w:val="22"/>
          <w:szCs w:val="22"/>
          <w:lang w:val="gl-ES"/>
        </w:rPr>
      </w:pPr>
      <w:r>
        <w:rPr>
          <w:rFonts w:cs="TelefonicaText;Times New Roman" w:ascii="TelefonicaText;Times New Roman" w:hAnsi="TelefonicaText;Times New Roman"/>
          <w:sz w:val="22"/>
          <w:szCs w:val="22"/>
          <w:lang w:val="gl-ES"/>
        </w:rPr>
      </w:r>
    </w:p>
    <w:p>
      <w:pPr>
        <w:pStyle w:val="Normal"/>
        <w:ind w:firstLine="360"/>
        <w:jc w:val="both"/>
        <w:rPr>
          <w:rFonts w:ascii="TelefonicaText;Times New Roman" w:hAnsi="TelefonicaText;Times New Roman" w:cs="TelefonicaText;Times New Roman"/>
          <w:b/>
          <w:b/>
          <w:sz w:val="22"/>
          <w:szCs w:val="22"/>
          <w:lang w:val="gl-ES"/>
        </w:rPr>
      </w:pPr>
      <w:r>
        <w:rPr>
          <w:rFonts w:cs="TelefonicaText;Times New Roman" w:ascii="TelefonicaText;Times New Roman" w:hAnsi="TelefonicaText;Times New Roman"/>
          <w:b/>
          <w:sz w:val="22"/>
          <w:szCs w:val="22"/>
          <w:lang w:val="gl-ES"/>
        </w:rPr>
        <w:t>Saludos.</w:t>
      </w:r>
    </w:p>
    <w:p>
      <w:pPr>
        <w:pStyle w:val="Normal"/>
        <w:ind w:firstLine="360"/>
        <w:jc w:val="both"/>
        <w:rPr>
          <w:rFonts w:ascii="TelefonicaText;Times New Roman" w:hAnsi="TelefonicaText;Times New Roman" w:cs="TelefonicaText;Times New Roman"/>
          <w:b/>
          <w:b/>
          <w:sz w:val="22"/>
          <w:szCs w:val="22"/>
          <w:lang w:val="gl-ES"/>
        </w:rPr>
      </w:pPr>
      <w:r>
        <w:rPr>
          <w:rFonts w:cs="TelefonicaText;Times New Roman" w:ascii="TelefonicaText;Times New Roman" w:hAnsi="TelefonicaText;Times New Roman"/>
          <w:b/>
          <w:sz w:val="22"/>
          <w:szCs w:val="22"/>
          <w:lang w:val="gl-ES"/>
        </w:rPr>
        <w:t>Gabinete de Comunicación.</w:t>
      </w:r>
    </w:p>
    <w:p>
      <w:pPr>
        <w:pStyle w:val="Normal"/>
        <w:rPr>
          <w:rFonts w:ascii="TelefonicaText;Times New Roman" w:hAnsi="TelefonicaText;Times New Roman" w:cs="TelefonicaText;Times New Roman"/>
          <w:b/>
          <w:b/>
          <w:sz w:val="22"/>
          <w:szCs w:val="22"/>
          <w:lang w:val="gl-ES"/>
        </w:rPr>
      </w:pPr>
      <w:r>
        <w:rPr>
          <w:rFonts w:cs="TelefonicaText;Times New Roman" w:ascii="TelefonicaText;Times New Roman" w:hAnsi="TelefonicaText;Times New Roman"/>
          <w:b/>
          <w:sz w:val="22"/>
          <w:szCs w:val="22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2119" w:gutter="0" w:header="709" w:top="2268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lefonica Text">
    <w:altName w:val="Luminari"/>
    <w:charset w:val="00"/>
    <w:family w:val="auto"/>
    <w:pitch w:val="variable"/>
  </w:font>
  <w:font w:name="Telefonica Headline Light">
    <w:altName w:val="Luminari"/>
    <w:charset w:val="00"/>
    <w:family w:val="auto"/>
    <w:pitch w:val="variable"/>
  </w:font>
  <w:font w:name="TelefonicaText">
    <w:altName w:val="Times New Roman"/>
    <w:charset w:val="00"/>
    <w:family w:val="roman"/>
    <w:pitch w:val="default"/>
  </w:font>
  <w:font w:name="Telefonica Text Bold">
    <w:altName w:val="System Font Heavy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4865</wp:posOffset>
              </wp:positionH>
              <wp:positionV relativeFrom="paragraph">
                <wp:posOffset>-349885</wp:posOffset>
              </wp:positionV>
              <wp:extent cx="5551170" cy="6134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1170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  <w:tab w:val="left" w:pos="4253" w:leader="none"/>
                              <w:tab w:val="left" w:pos="4395" w:leader="none"/>
                              <w:tab w:val="left" w:pos="5730" w:leader="none"/>
                            </w:tabs>
                            <w:ind w:firstLine="708"/>
                            <w:rPr/>
                          </w:pPr>
                          <w:r>
                            <w:rPr>
                              <w:rFonts w:cs="Telefonica Text Bold;System Font Heavy" w:ascii="Telefonica Text Bold;System Font Heavy" w:hAnsi="Telefonica Text Bold;System Font Heavy"/>
                              <w:color w:val="003C58"/>
                              <w:sz w:val="14"/>
                            </w:rPr>
                            <w:t>Telefónica, S.A.</w:t>
                            <w:tab/>
                          </w:r>
                          <w:r>
                            <w:rPr>
                              <w:rFonts w:cs="Telefonica Text;Luminari" w:ascii="Telefonica Text;Luminari" w:hAnsi="Telefonica Text;Luminari"/>
                              <w:color w:val="003C58"/>
                              <w:sz w:val="14"/>
                            </w:rPr>
                            <w:t xml:space="preserve"> Comunicación  Galicia         </w:t>
                            <w:tab/>
                            <w:t xml:space="preserve"> Tel.:  986 260680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  <w:tab w:val="left" w:pos="4253" w:leader="none"/>
                              <w:tab w:val="left" w:pos="4395" w:leader="none"/>
                              <w:tab w:val="left" w:pos="5730" w:leader="none"/>
                            </w:tabs>
                            <w:ind w:firstLine="708"/>
                            <w:rPr>
                              <w:rFonts w:ascii="Telefonica Text;Luminari" w:hAnsi="Telefonica Text;Luminari" w:cs="Telefonica Text;Luminari"/>
                              <w:color w:val="003C58"/>
                              <w:sz w:val="14"/>
                            </w:rPr>
                          </w:pPr>
                          <w:r>
                            <w:rPr>
                              <w:rFonts w:cs="Telefonica Text;Luminari" w:ascii="Telefonica Text;Luminari" w:hAnsi="Telefonica Text;Luminari"/>
                              <w:color w:val="003C58"/>
                              <w:sz w:val="14"/>
                            </w:rPr>
                            <w:tab/>
                            <w:t xml:space="preserve">                       </w:t>
                            <w:tab/>
                            <w:t xml:space="preserve">                                          </w:t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1pt;height:48.3pt;mso-wrap-distance-left:9.05pt;mso-wrap-distance-right:9.05pt;mso-wrap-distance-top:0pt;mso-wrap-distance-bottom:0pt;margin-top:-27.55pt;mso-position-vertical-relative:text;margin-left:-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  <w:tab w:val="left" w:pos="4253" w:leader="none"/>
                        <w:tab w:val="left" w:pos="4395" w:leader="none"/>
                        <w:tab w:val="left" w:pos="5730" w:leader="none"/>
                      </w:tabs>
                      <w:ind w:firstLine="708"/>
                      <w:rPr/>
                    </w:pPr>
                    <w:r>
                      <w:rPr>
                        <w:rFonts w:cs="Telefonica Text Bold;System Font Heavy" w:ascii="Telefonica Text Bold;System Font Heavy" w:hAnsi="Telefonica Text Bold;System Font Heavy"/>
                        <w:color w:val="003C58"/>
                        <w:sz w:val="14"/>
                      </w:rPr>
                      <w:t>Telefónica, S.A.</w:t>
                      <w:tab/>
                    </w:r>
                    <w:r>
                      <w:rPr>
                        <w:rFonts w:cs="Telefonica Text;Luminari" w:ascii="Telefonica Text;Luminari" w:hAnsi="Telefonica Text;Luminari"/>
                        <w:color w:val="003C58"/>
                        <w:sz w:val="14"/>
                      </w:rPr>
                      <w:t xml:space="preserve"> Comunicación  Galicia         </w:t>
                      <w:tab/>
                      <w:t xml:space="preserve"> Tel.:  986 260680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  <w:tab w:val="left" w:pos="4253" w:leader="none"/>
                        <w:tab w:val="left" w:pos="4395" w:leader="none"/>
                        <w:tab w:val="left" w:pos="5730" w:leader="none"/>
                      </w:tabs>
                      <w:ind w:firstLine="708"/>
                      <w:rPr>
                        <w:rFonts w:ascii="Telefonica Text;Luminari" w:hAnsi="Telefonica Text;Luminari" w:cs="Telefonica Text;Luminari"/>
                        <w:color w:val="003C58"/>
                        <w:sz w:val="14"/>
                      </w:rPr>
                    </w:pPr>
                    <w:r>
                      <w:rPr>
                        <w:rFonts w:cs="Telefonica Text;Luminari" w:ascii="Telefonica Text;Luminari" w:hAnsi="Telefonica Text;Luminari"/>
                        <w:color w:val="003C58"/>
                        <w:sz w:val="14"/>
                      </w:rPr>
                      <w:tab/>
                      <w:t xml:space="preserve">                       </w:t>
                      <w:tab/>
                      <w:t xml:space="preserve">                                          </w:t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80305</wp:posOffset>
              </wp:positionH>
              <wp:positionV relativeFrom="paragraph">
                <wp:posOffset>-53340</wp:posOffset>
              </wp:positionV>
              <wp:extent cx="1257300" cy="406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8865" cy="298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20" r="-33" b="-1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298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2pt;mso-wrap-distance-left:9.05pt;mso-wrap-distance-right:9.05pt;mso-wrap-distance-top:0pt;mso-wrap-distance-bottom:0pt;margin-top:-4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078865" cy="2984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20" r="-33" b="-1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298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7:00Z</dcterms:created>
  <dc:creator>info2</dc:creator>
  <dc:description/>
  <cp:keywords/>
  <dc:language>en-US</dc:language>
  <cp:lastModifiedBy>Alba</cp:lastModifiedBy>
  <cp:lastPrinted>2016-04-01T20:18:00Z</cp:lastPrinted>
  <dcterms:modified xsi:type="dcterms:W3CDTF">2016-04-05T11:17:00Z</dcterms:modified>
  <cp:revision>2</cp:revision>
  <dc:subject/>
  <dc:title/>
</cp:coreProperties>
</file>