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lefonica Text;Luminari" w:hAnsi="Telefonica Text;Luminari" w:cs="Telefonica Text;Luminari"/>
          <w:b/>
          <w:b/>
          <w:sz w:val="20"/>
          <w:szCs w:val="20"/>
          <w:lang w:val="en-US" w:eastAsia="en-US"/>
        </w:rPr>
      </w:pPr>
      <w:r>
        <w:rPr>
          <w:rFonts w:cs="Telefonica Text;Luminari" w:ascii="Telefonica Text;Luminari" w:hAnsi="Telefonica Text;Lumina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64135</wp:posOffset>
                </wp:positionV>
                <wp:extent cx="4838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lefonica Headline Light;Luminari" w:hAnsi="Telefonica Headline Light;Luminari" w:cs="Telefonica Headline Light;Luminari"/>
                                <w:color w:val="003C58"/>
                                <w:sz w:val="48"/>
                              </w:rPr>
                            </w:pPr>
                            <w:r>
                              <w:rPr>
                                <w:rFonts w:cs="Telefonica Headline Light;Luminari" w:ascii="Telefonica Headline Light;Luminari" w:hAnsi="Telefonica Headline Light;Luminari"/>
                                <w:color w:val="003C58"/>
                                <w:sz w:val="48"/>
                              </w:rPr>
                              <w:t>NOTA DE 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lefonica Headline Light;Luminari" w:hAnsi="Telefonica Headline Light;Luminari" w:cs="Telefonica Headline Light;Luminari"/>
                                <w:color w:val="00C6D7"/>
                                <w:sz w:val="48"/>
                              </w:rPr>
                            </w:pPr>
                            <w:r>
                              <w:rPr>
                                <w:rFonts w:cs="Telefonica Headline Light;Luminari" w:ascii="Telefonica Headline Light;Luminari" w:hAnsi="Telefonica Headline Light;Luminari"/>
                                <w:color w:val="00C6D7"/>
                                <w:sz w:val="48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3pt;mso-wrap-distance-left:9.05pt;mso-wrap-distance-right:9.05pt;mso-wrap-distance-top:0pt;mso-wrap-distance-bottom:0pt;margin-top:-5.0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lefonica Headline Light;Luminari" w:hAnsi="Telefonica Headline Light;Luminari" w:cs="Telefonica Headline Light;Luminari"/>
                          <w:color w:val="003C58"/>
                          <w:sz w:val="48"/>
                        </w:rPr>
                      </w:pPr>
                      <w:r>
                        <w:rPr>
                          <w:rFonts w:cs="Telefonica Headline Light;Luminari" w:ascii="Telefonica Headline Light;Luminari" w:hAnsi="Telefonica Headline Light;Luminari"/>
                          <w:color w:val="003C58"/>
                          <w:sz w:val="48"/>
                        </w:rPr>
                        <w:t>NOTA DE PRENSA</w:t>
                      </w:r>
                    </w:p>
                    <w:p>
                      <w:pPr>
                        <w:pStyle w:val="Normal"/>
                        <w:rPr>
                          <w:rFonts w:ascii="Telefonica Headline Light;Luminari" w:hAnsi="Telefonica Headline Light;Luminari" w:cs="Telefonica Headline Light;Luminari"/>
                          <w:color w:val="00C6D7"/>
                          <w:sz w:val="48"/>
                        </w:rPr>
                      </w:pPr>
                      <w:r>
                        <w:rPr>
                          <w:rFonts w:cs="Telefonica Headline Light;Luminari" w:ascii="Telefonica Headline Light;Luminari" w:hAnsi="Telefonica Headline Light;Luminari"/>
                          <w:color w:val="00C6D7"/>
                          <w:sz w:val="48"/>
                        </w:rPr>
                        <w:t>PRESS REL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lefonica Text;Luminari" w:hAnsi="Telefonica Text;Luminari" w:cs="Telefonica Text;Luminari"/>
          <w:b/>
          <w:b/>
          <w:sz w:val="20"/>
        </w:rPr>
      </w:pPr>
      <w:r>
        <w:rPr>
          <w:rFonts w:cs="Telefonica Text;Luminari" w:ascii="Telefonica Text;Luminari" w:hAnsi="Telefonica Text;Luminari"/>
          <w:b/>
          <w:sz w:val="20"/>
        </w:rPr>
      </w:r>
    </w:p>
    <w:p>
      <w:pPr>
        <w:pStyle w:val="Normal"/>
        <w:rPr>
          <w:rFonts w:ascii="Telefonica Text;Luminari" w:hAnsi="Telefonica Text;Luminari" w:cs="Telefonica Text;Luminari"/>
          <w:b/>
          <w:b/>
          <w:sz w:val="20"/>
        </w:rPr>
      </w:pPr>
      <w:r>
        <w:rPr>
          <w:rFonts w:cs="Telefonica Text;Luminari" w:ascii="Telefonica Text;Luminari" w:hAnsi="Telefonica Text;Luminari"/>
          <w:b/>
          <w:sz w:val="20"/>
        </w:rPr>
      </w:r>
    </w:p>
    <w:p>
      <w:pPr>
        <w:pStyle w:val="Normal"/>
        <w:rPr>
          <w:rFonts w:ascii="Telefonica Headline Light;Luminari" w:hAnsi="Telefonica Headline Light;Luminari" w:cs="Telefonica Headline Light;Luminari"/>
          <w:b/>
          <w:b/>
          <w:sz w:val="28"/>
          <w:szCs w:val="28"/>
        </w:rPr>
      </w:pPr>
      <w:r>
        <w:rPr>
          <w:rFonts w:cs="Telefonica Headline Light;Luminari" w:ascii="Telefonica Headline Light;Luminari" w:hAnsi="Telefonica Headline Light;Luminari"/>
          <w:b/>
          <w:sz w:val="28"/>
          <w:szCs w:val="28"/>
        </w:rPr>
      </w:r>
    </w:p>
    <w:p>
      <w:pPr>
        <w:pStyle w:val="Prrafodelista"/>
        <w:ind w:left="0" w:hanging="0"/>
        <w:rPr>
          <w:rFonts w:ascii="Telefonica Text;Luminari" w:hAnsi="Telefonica Text;Luminari" w:cs="Telefonica Text;Luminari"/>
          <w:b/>
          <w:b/>
          <w:sz w:val="20"/>
          <w:szCs w:val="20"/>
        </w:rPr>
      </w:pPr>
      <w:r>
        <w:rPr>
          <w:rFonts w:cs="Telefonica Text;Luminari" w:ascii="Telefonica Text;Luminari" w:hAnsi="Telefonica Text;Luminari"/>
          <w:b/>
          <w:sz w:val="20"/>
          <w:szCs w:val="20"/>
        </w:rPr>
      </w:r>
    </w:p>
    <w:p>
      <w:pPr>
        <w:pStyle w:val="Normal"/>
        <w:jc w:val="center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cs="Telefonica Text;Luminari" w:ascii="Telefonica Text;Luminari" w:hAnsi="Telefonica Text;Luminari"/>
          <w:b/>
          <w:spacing w:val="4"/>
          <w:sz w:val="28"/>
          <w:szCs w:val="28"/>
        </w:rPr>
      </w:r>
    </w:p>
    <w:p>
      <w:pPr>
        <w:pStyle w:val="Normal"/>
        <w:jc w:val="center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cs="Telefonica Text;Luminari" w:ascii="Telefonica Text;Luminari" w:hAnsi="Telefonica Text;Luminari"/>
          <w:b/>
          <w:spacing w:val="4"/>
          <w:sz w:val="28"/>
          <w:szCs w:val="28"/>
        </w:rPr>
        <w:t>TELEFÓNICA COMERCIALIZA NUEVAS OFERTAS PARA VER EL FÚTBOL, EL MOTOR Y LOS DEPORTES DESDE 10 EUROS AL MES</w:t>
      </w:r>
    </w:p>
    <w:p>
      <w:pPr>
        <w:pStyle w:val="Normal"/>
        <w:jc w:val="center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cs="Telefonica Text;Luminari" w:ascii="Telefonica Text;Luminari" w:hAnsi="Telefonica Text;Luminari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Todo el Motor: Fórmula 1 y el Mundial de Motociclismo, por 10 euros al mes</w:t>
      </w:r>
    </w:p>
    <w:p>
      <w:pPr>
        <w:pStyle w:val="Normal"/>
        <w:jc w:val="both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cs="Telefonica Text;Luminari" w:ascii="Telefonica Text;Luminari" w:hAnsi="Telefonica Text;Luminari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El nuevo paquete de Deportes costará también 10 euros y se podrán ver todos los deportes excepto el motor y el fútbol</w:t>
      </w:r>
    </w:p>
    <w:p>
      <w:pPr>
        <w:pStyle w:val="Prrafodelista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cs="Telefonica Text;Luminari" w:ascii="Telefonica Text;Luminari" w:hAnsi="Telefonica Text;Luminari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fonica Text;Luminari" w:hAnsi="Telefonica Text;Luminari" w:cs="Telefonica Text;Luminari"/>
          <w:b/>
          <w:b/>
          <w:spacing w:val="4"/>
          <w:sz w:val="28"/>
          <w:szCs w:val="28"/>
        </w:rPr>
      </w:pP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La última opción incluirá todo el fútbol y todos los deportes por 36 euros al mes, en lugar de 45</w:t>
      </w:r>
    </w:p>
    <w:p>
      <w:pPr>
        <w:pStyle w:val="Normal"/>
        <w:jc w:val="both"/>
        <w:rPr>
          <w:rFonts w:ascii="Telefonica Text;Luminari" w:hAnsi="Telefonica Text;Luminari" w:cs="Telefonica Text;Luminari"/>
          <w:b/>
          <w:b/>
          <w:spacing w:val="4"/>
          <w:sz w:val="22"/>
          <w:szCs w:val="22"/>
        </w:rPr>
      </w:pPr>
      <w:r>
        <w:rPr>
          <w:rFonts w:cs="Telefonica Text;Luminari" w:ascii="Telefonica Text;Luminari" w:hAnsi="Telefonica Text;Luminari"/>
          <w:b/>
          <w:spacing w:val="4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Madrid, 08 de marzo de 2016</w:t>
      </w: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>. Telefónica empezará a comercializar el próximo lunes 14 de marzo tres nuevos paquetes de deportes, a partir de 10 euros, para hacer más económico y más flexible el acceso a este tipo de contenidos de Movistar+ a todos los usuarios.</w:t>
      </w:r>
    </w:p>
    <w:p>
      <w:pPr>
        <w:pStyle w:val="Normal"/>
        <w:jc w:val="both"/>
        <w:rPr>
          <w:rFonts w:ascii="Telefonica Text;Luminari" w:hAnsi="Telefonica Text;Luminari" w:eastAsia="Calibri" w:cs="Telefonica Text;Luminari"/>
          <w:sz w:val="22"/>
          <w:szCs w:val="22"/>
          <w:lang w:val="es-ES" w:eastAsia="en-US"/>
        </w:rPr>
      </w:pP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</w:r>
    </w:p>
    <w:p>
      <w:pPr>
        <w:pStyle w:val="Normal"/>
        <w:ind w:firstLine="360"/>
        <w:jc w:val="both"/>
        <w:rPr>
          <w:rFonts w:ascii="Telefonica Text;Luminari" w:hAnsi="Telefonica Text;Luminari" w:eastAsia="Calibri" w:cs="Telefonica Text;Luminari"/>
          <w:sz w:val="22"/>
          <w:szCs w:val="22"/>
          <w:lang w:val="es-ES" w:eastAsia="en-US"/>
        </w:rPr>
      </w:pP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>Una nueva opción incluirá</w:t>
      </w: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 xml:space="preserve"> Todo el Motor</w:t>
      </w: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, la Fórmula 1 y el Mundial de Motociclismo, por </w:t>
      </w: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10 euros</w:t>
      </w: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 al mes, y tanto para los nuevos clientes como los actuales que ya disfrutan de Movistar+. </w:t>
      </w:r>
    </w:p>
    <w:p>
      <w:pPr>
        <w:pStyle w:val="Normal"/>
        <w:ind w:firstLine="360"/>
        <w:jc w:val="both"/>
        <w:rPr>
          <w:rFonts w:ascii="Telefonica Text;Luminari" w:hAnsi="Telefonica Text;Luminari" w:eastAsia="Calibri" w:cs="Telefonica Text;Luminari"/>
          <w:sz w:val="22"/>
          <w:szCs w:val="22"/>
          <w:lang w:val="es-ES" w:eastAsia="en-US"/>
        </w:rPr>
      </w:pP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</w:r>
    </w:p>
    <w:p>
      <w:pPr>
        <w:pStyle w:val="Normal"/>
        <w:ind w:firstLine="360"/>
        <w:jc w:val="both"/>
        <w:rPr>
          <w:rFonts w:ascii="Telefonica Text;Luminari" w:hAnsi="Telefonica Text;Luminari" w:eastAsia="Calibri" w:cs="Telefonica Text;Luminari"/>
          <w:sz w:val="22"/>
          <w:szCs w:val="22"/>
          <w:lang w:val="es-ES" w:eastAsia="en-US"/>
        </w:rPr>
      </w:pP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Igualmente, Telefónica, integrará en un </w:t>
      </w: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 xml:space="preserve">nuevo paquete </w:t>
      </w: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que costará también </w:t>
      </w: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10 euros</w:t>
      </w: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 el resto de deportes:  Todo el baloncesto (NBA, Euroliga y Liga Endesa), tenis, rugby, NFL y todo el golf, incluida la Ryder Cup. </w:t>
      </w:r>
    </w:p>
    <w:p>
      <w:pPr>
        <w:pStyle w:val="Normal"/>
        <w:jc w:val="both"/>
        <w:rPr>
          <w:rFonts w:ascii="Telefonica Text;Luminari" w:hAnsi="Telefonica Text;Luminari" w:eastAsia="Calibri" w:cs="Telefonica Text;Luminari"/>
          <w:sz w:val="22"/>
          <w:szCs w:val="22"/>
          <w:lang w:val="es-ES" w:eastAsia="en-US"/>
        </w:rPr>
      </w:pP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Además, Telefónica también comercializará el lunes 14 de este mes una opción para que </w:t>
      </w: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todo el fútbol y todos los deportes</w:t>
      </w: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, puedan contratarse por </w:t>
      </w: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>36 euros</w:t>
      </w: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 en lugar de los 45 euros que cuestan actualmente. Y tanto para nuevos como para clientes actuales de cualquiera de las modalidades de Movistar Fusión+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Telefonica Text;Luminari" w:ascii="Telefonica Text;Luminari" w:hAnsi="Telefonica Text;Luminari"/>
          <w:sz w:val="22"/>
          <w:szCs w:val="22"/>
          <w:lang w:val="es-ES" w:eastAsia="en-US"/>
        </w:rPr>
        <w:t xml:space="preserve">Recientemente Telefónica anunció el lanzamiento de una nueva </w:t>
      </w:r>
      <w:r>
        <w:rPr>
          <w:rFonts w:eastAsia="Calibri" w:cs="Telefonica Text;Luminari" w:ascii="Telefonica Text;Luminari" w:hAnsi="Telefonica Text;Luminari"/>
          <w:b/>
          <w:sz w:val="22"/>
          <w:szCs w:val="22"/>
          <w:lang w:val="es-ES" w:eastAsia="en-US"/>
        </w:rPr>
        <w:t xml:space="preserve">promoción </w:t>
      </w:r>
      <w:r>
        <w:rPr>
          <w:rFonts w:cs="Telefonica Text;Luminari" w:ascii="Telefonica Text;Luminari" w:hAnsi="Telefonica Text;Luminari"/>
          <w:b/>
          <w:spacing w:val="4"/>
          <w:sz w:val="22"/>
          <w:szCs w:val="22"/>
        </w:rPr>
        <w:t>para nuevos clientes de ADSL o Fibra</w:t>
      </w:r>
      <w:r>
        <w:rPr>
          <w:rFonts w:cs="Telefonica Text;Luminari" w:ascii="Telefonica Text;Luminari" w:hAnsi="Telefonica Text;Luminari"/>
          <w:spacing w:val="4"/>
          <w:sz w:val="22"/>
          <w:szCs w:val="22"/>
        </w:rPr>
        <w:t xml:space="preserve">. La promoción incluye el acceso, por tan sólo </w:t>
      </w:r>
      <w:r>
        <w:rPr>
          <w:rFonts w:cs="Telefonica Text;Luminari" w:ascii="Telefonica Text;Luminari" w:hAnsi="Telefonica Text;Luminari"/>
          <w:b/>
          <w:spacing w:val="4"/>
          <w:sz w:val="22"/>
          <w:szCs w:val="22"/>
        </w:rPr>
        <w:t>15,50 euros</w:t>
      </w:r>
      <w:r>
        <w:rPr>
          <w:rFonts w:cs="Telefonica Text;Luminari" w:ascii="Telefonica Text;Luminari" w:hAnsi="Telefonica Text;Luminari"/>
          <w:spacing w:val="4"/>
          <w:sz w:val="22"/>
          <w:szCs w:val="22"/>
        </w:rPr>
        <w:t>, a todos los contenidos de Televisión del paquete Premium Extra que tienen un precio de 65 euros: Todo el Fútbol, Todo el Deporte, Todo el Cine y Las Series y los canales Premium de Caza y Pesca y Música Clásica.</w:t>
      </w:r>
    </w:p>
    <w:p>
      <w:pPr>
        <w:pStyle w:val="Prrafodelista"/>
        <w:shd w:fill="FFFFFF" w:val="clear"/>
        <w:spacing w:lineRule="auto" w:line="276" w:before="280" w:after="280"/>
        <w:ind w:left="0" w:firstLine="360"/>
        <w:contextualSpacing/>
        <w:jc w:val="both"/>
        <w:rPr>
          <w:rFonts w:ascii="Telefonica Text;Luminari" w:hAnsi="Telefonica Text;Luminari" w:cs="Telefonica Text;Luminari"/>
          <w:spacing w:val="4"/>
          <w:sz w:val="22"/>
          <w:szCs w:val="22"/>
        </w:rPr>
      </w:pPr>
      <w:r>
        <w:rPr>
          <w:rFonts w:cs="Telefonica Text;Luminari" w:ascii="Telefonica Text;Luminari" w:hAnsi="Telefonica Text;Luminari"/>
          <w:spacing w:val="4"/>
          <w:sz w:val="22"/>
          <w:szCs w:val="22"/>
        </w:rPr>
        <w:t>En la actualidad Telefónica cuenta con 3,7 millones de clientes de televisión, que acceden a la oferta de contenidos de pago más completa del mercado a partir de 50 euros al mes y con las mejores funcionalidades como poder ver los últimos siete días de los programas, la grabación ilimitada en red, o la multipantalla y mosaico en las retransmisiones deportivas de motor.</w:t>
      </w:r>
    </w:p>
    <w:sectPr>
      <w:headerReference w:type="default" r:id="rId2"/>
      <w:footerReference w:type="default" r:id="rId3"/>
      <w:type w:val="nextPage"/>
      <w:pgSz w:w="11906" w:h="16838"/>
      <w:pgMar w:left="1418" w:right="1340" w:gutter="0" w:header="426" w:top="14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elefonica Text">
    <w:altName w:val="Luminari"/>
    <w:charset w:val="00"/>
    <w:family w:val="auto"/>
    <w:pitch w:val="variable"/>
  </w:font>
  <w:font w:name="Telefonica Headline Light">
    <w:altName w:val="Luminari"/>
    <w:charset w:val="00"/>
    <w:family w:val="auto"/>
    <w:pitch w:val="variable"/>
  </w:font>
  <w:font w:name="Telefonica Text Bold">
    <w:altName w:val="Tahom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8995</wp:posOffset>
              </wp:positionH>
              <wp:positionV relativeFrom="paragraph">
                <wp:posOffset>-235585</wp:posOffset>
              </wp:positionV>
              <wp:extent cx="5551170" cy="613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/>
                          </w:pPr>
                          <w:r>
                            <w:rPr>
                              <w:rFonts w:cs="Telefonica Text Bold;Tahoma" w:ascii="Telefonica Text Bold;Tahoma" w:hAnsi="Telefonica Text Bold;Tahoma"/>
                              <w:color w:val="003C58"/>
                              <w:sz w:val="14"/>
                            </w:rPr>
                            <w:t>Telefónica, S.A.</w:t>
                            <w:tab/>
                          </w: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>Dirección de Comunicación Corporativa         Tel: +34 91 482 38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>
                              <w:rFonts w:ascii="Telefonica Text;Luminari" w:hAnsi="Telefonica Text;Luminari" w:cs="Telefonica Text;Luminari"/>
                              <w:color w:val="003C58"/>
                              <w:sz w:val="14"/>
                            </w:rPr>
                          </w:pP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ab/>
                            <w:t>Ronda de la Comunicación, s/n                          email: prensatelefonica@telefonica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>
                              <w:rFonts w:ascii="Telefonica Text;Luminari" w:hAnsi="Telefonica Text;Luminari" w:cs="Telefonica Text;Luminari"/>
                              <w:color w:val="003C58"/>
                              <w:sz w:val="14"/>
                            </w:rPr>
                          </w:pP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ab/>
                            <w:t xml:space="preserve">28050 Madrid             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Telefonica Text;Luminari" w:ascii="Telefonica Text;Luminari" w:hAnsi="Telefonica Text;Luminari"/>
                                <w:sz w:val="14"/>
                              </w:rPr>
                              <w:t>http://saladeprensa.telefonica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4820" w:leader="none"/>
                            </w:tabs>
                            <w:ind w:firstLine="708"/>
                            <w:rPr/>
                          </w:pPr>
                          <w:r>
                            <w:rPr>
                              <w:rFonts w:cs="Telefonica Text;Luminari" w:ascii="Telefonica Text;Luminari" w:hAnsi="Telefonica Text;Luminari"/>
                              <w:color w:val="003C58"/>
                              <w:sz w:val="14"/>
                            </w:rPr>
                            <w:tab/>
                            <w:tab/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Telefonica Text;Luminari" w:ascii="Telefonica Text;Luminari" w:hAnsi="Telefonica Text;Luminari"/>
                                <w:sz w:val="14"/>
                              </w:rPr>
                              <w:t>@Telefonic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48.3pt;mso-wrap-distance-left:9.05pt;mso-wrap-distance-right:9.05pt;mso-wrap-distance-top:0pt;mso-wrap-distance-bottom:0pt;margin-top:-18.55pt;mso-position-vertical-relative:text;margin-left:-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/>
                    </w:pPr>
                    <w:r>
                      <w:rPr>
                        <w:rFonts w:cs="Telefonica Text Bold;Tahoma" w:ascii="Telefonica Text Bold;Tahoma" w:hAnsi="Telefonica Text Bold;Tahoma"/>
                        <w:color w:val="003C58"/>
                        <w:sz w:val="14"/>
                      </w:rPr>
                      <w:t>Telefónica, S.A.</w:t>
                      <w:tab/>
                    </w: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>Dirección de Comunicación Corporativa         Tel: +34 91 482 38 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>
                        <w:rFonts w:ascii="Telefonica Text;Luminari" w:hAnsi="Telefonica Text;Luminari" w:cs="Telefonica Text;Luminari"/>
                        <w:color w:val="003C58"/>
                        <w:sz w:val="14"/>
                      </w:rPr>
                    </w:pP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ab/>
                      <w:t>Ronda de la Comunicación, s/n                          email: prensatelefonica@telefonica.com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>
                        <w:rFonts w:ascii="Telefonica Text;Luminari" w:hAnsi="Telefonica Text;Luminari" w:cs="Telefonica Text;Luminari"/>
                        <w:color w:val="003C58"/>
                        <w:sz w:val="14"/>
                      </w:rPr>
                    </w:pP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ab/>
                      <w:t xml:space="preserve">28050 Madrid                                                            </w:t>
                    </w:r>
                    <w:hyperlink r:id="rId3">
                      <w:r>
                        <w:rPr>
                          <w:rStyle w:val="InternetLink"/>
                          <w:rFonts w:cs="Telefonica Text;Luminari" w:ascii="Telefonica Text;Luminari" w:hAnsi="Telefonica Text;Luminari"/>
                          <w:sz w:val="14"/>
                        </w:rPr>
                        <w:t>http://saladeprensa.telefonica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4820" w:leader="none"/>
                      </w:tabs>
                      <w:ind w:firstLine="708"/>
                      <w:rPr/>
                    </w:pPr>
                    <w:r>
                      <w:rPr>
                        <w:rFonts w:cs="Telefonica Text;Luminari" w:ascii="Telefonica Text;Luminari" w:hAnsi="Telefonica Text;Luminari"/>
                        <w:color w:val="003C58"/>
                        <w:sz w:val="14"/>
                      </w:rPr>
                      <w:tab/>
                      <w:tab/>
                      <w:tab/>
                      <w:tab/>
                    </w:r>
                    <w:hyperlink r:id="rId4">
                      <w:r>
                        <w:rPr>
                          <w:rStyle w:val="InternetLink"/>
                          <w:rFonts w:cs="Telefonica Text;Luminari" w:ascii="Telefonica Text;Luminari" w:hAnsi="Telefonica Text;Luminari"/>
                          <w:sz w:val="14"/>
                        </w:rPr>
                        <w:t>@Telefonic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7110" cy="974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22140</wp:posOffset>
              </wp:positionH>
              <wp:positionV relativeFrom="paragraph">
                <wp:posOffset>316230</wp:posOffset>
              </wp:positionV>
              <wp:extent cx="1505585" cy="4533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0185" cy="413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120" r="-33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185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35.7pt;mso-wrap-distance-left:9.05pt;mso-wrap-distance-right:9.05pt;mso-wrap-distance-top:0pt;mso-wrap-distance-bottom:0pt;margin-top:24.9pt;mso-position-vertical-relative:text;margin-left:34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80185" cy="4133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120" r="-33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0185" cy="41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Franklin Gothic Medium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stiloVerdana11pt">
    <w:name w:val="Estilo Verdana 11 pt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  <w:bCs/>
    </w:rPr>
  </w:style>
  <w:style w:type="character" w:styleId="Introduction">
    <w:name w:val="introduction"/>
    <w:basedOn w:val="Fuentedeprrafopredeter"/>
    <w:qFormat/>
    <w:rPr/>
  </w:style>
  <w:style w:type="character" w:styleId="Textponencia">
    <w:name w:val="text_ponencia"/>
    <w:basedOn w:val="Fuentedeprrafopredeter"/>
    <w:qFormat/>
    <w:rPr/>
  </w:style>
  <w:style w:type="character" w:styleId="Textsoluciondetallemovistar">
    <w:name w:val="textsoluciondetalle_movista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Nounderline">
    <w:name w:val="no-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comentario">
    <w:name w:val="Texto comentario"/>
    <w:basedOn w:val="Normal"/>
    <w:qFormat/>
    <w:pPr>
      <w:widowControl w:val="false"/>
      <w:jc w:val="both"/>
    </w:pPr>
    <w:rPr>
      <w:rFonts w:ascii="Garamond" w:hAnsi="Garamond" w:cs="Garamond"/>
      <w:sz w:val="20"/>
      <w:szCs w:val="20"/>
    </w:rPr>
  </w:style>
  <w:style w:type="paragraph" w:styleId="EstiloVerdana11ptJustificado">
    <w:name w:val="Estilo Verdana 11 pt Justificado"/>
    <w:basedOn w:val="Normal"/>
    <w:qFormat/>
    <w:pPr>
      <w:jc w:val="both"/>
    </w:pPr>
    <w:rPr>
      <w:rFonts w:ascii="Verdana" w:hAnsi="Verdana" w:cs="Verdana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widowControl/>
      <w:jc w:val="left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elefonica Text;Luminari" w:hAnsi="Telefonica Text;Luminari" w:eastAsia="Calibri" w:cs="Telefonica Text;Lumina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  <w:lang w:val="es-ES"/>
    </w:rPr>
  </w:style>
  <w:style w:type="paragraph" w:styleId="S19">
    <w:name w:val="s19"/>
    <w:basedOn w:val="Normal"/>
    <w:qFormat/>
    <w:pPr>
      <w:spacing w:before="280" w:after="280"/>
    </w:pPr>
    <w:rPr>
      <w:rFonts w:eastAsia="Calibri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ladeprensa.telefonica.com/" TargetMode="External"/><Relationship Id="rId2" Type="http://schemas.openxmlformats.org/officeDocument/2006/relationships/hyperlink" Target="https://twitter.com/telefonica" TargetMode="External"/><Relationship Id="rId3" Type="http://schemas.openxmlformats.org/officeDocument/2006/relationships/hyperlink" Target="http://saladeprensa.telefonica.com/" TargetMode="External"/><Relationship Id="rId4" Type="http://schemas.openxmlformats.org/officeDocument/2006/relationships/hyperlink" Target="https://twitter.com/telefon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3:00Z</dcterms:created>
  <dc:creator>Miguel Martin</dc:creator>
  <dc:description/>
  <cp:keywords/>
  <dc:language>en-US</dc:language>
  <cp:lastModifiedBy>Alba</cp:lastModifiedBy>
  <cp:lastPrinted>2016-03-07T13:37:00Z</cp:lastPrinted>
  <dcterms:modified xsi:type="dcterms:W3CDTF">2016-03-08T10:13:00Z</dcterms:modified>
  <cp:revision>2</cp:revision>
  <dc:subject/>
  <dc:title>Nombre</dc:title>
</cp:coreProperties>
</file>